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25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A DE REGISTRO DE PREÇOS Nº 11/2020</w:t>
      </w:r>
    </w:p>
    <w:p>
      <w:pPr>
        <w:pStyle w:val="Normal"/>
        <w:ind w:right="-142" w:firstLine="170"/>
        <w:jc w:val="both"/>
        <w:rPr/>
      </w:pPr>
      <w:r>
        <w:rPr>
          <w:rFonts w:cs="Tahoma" w:ascii="Tahoma" w:hAnsi="Tahoma"/>
          <w:sz w:val="20"/>
          <w:szCs w:val="20"/>
        </w:rPr>
        <w:t xml:space="preserve">A PREFEITURA MUNICIPAL DE AUGUSTO PESTANA-RS,  sito à Rua da Republica, nº 96, centro, Augusto Pestana/RS, nos termos do art. 15, da Lei nº 8.666, de 21 de junho de 1993, o órgão gerenciador (OG), devidamente designado pela autoridade competente face a classificação da proposta apresentada no processo administrativo nº , do </w:t>
      </w:r>
      <w:r>
        <w:rPr>
          <w:rFonts w:cs="Tahoma" w:ascii="Tahoma" w:hAnsi="Tahoma"/>
          <w:b/>
          <w:sz w:val="20"/>
          <w:szCs w:val="20"/>
        </w:rPr>
        <w:t xml:space="preserve">Pregão Presencial SRP  Nº002/2020, </w:t>
      </w:r>
      <w:r>
        <w:rPr>
          <w:rFonts w:cs="Tahoma" w:ascii="Tahoma" w:hAnsi="Tahoma"/>
          <w:sz w:val="20"/>
          <w:szCs w:val="20"/>
        </w:rPr>
        <w:t xml:space="preserve">tendo como objeto  </w:t>
      </w:r>
      <w:r>
        <w:rPr>
          <w:rFonts w:cs="Tahoma" w:ascii="Tahoma" w:hAnsi="Tahoma"/>
          <w:b/>
          <w:sz w:val="20"/>
          <w:szCs w:val="20"/>
        </w:rPr>
        <w:t>O registro de preço para futura e eventual aquisição de Gêneros de Alimentação</w:t>
      </w:r>
      <w:r>
        <w:rPr>
          <w:rFonts w:cs="Tahoma" w:ascii="Tahoma" w:hAnsi="Tahoma"/>
          <w:sz w:val="20"/>
          <w:szCs w:val="20"/>
        </w:rPr>
        <w:t xml:space="preserve">, resolve  </w:t>
      </w:r>
      <w:r>
        <w:rPr>
          <w:rFonts w:cs="Tahoma" w:ascii="Tahoma" w:hAnsi="Tahoma"/>
          <w:b/>
          <w:sz w:val="20"/>
          <w:szCs w:val="20"/>
        </w:rPr>
        <w:t>REGISTRAR O PREÇO</w:t>
      </w:r>
      <w:r>
        <w:rPr>
          <w:rFonts w:cs="Tahoma" w:ascii="Tahoma" w:hAnsi="Tahoma"/>
          <w:sz w:val="20"/>
          <w:szCs w:val="20"/>
        </w:rPr>
        <w:t xml:space="preserve"> da empresa JOÃO PAULO LINKE-ME , inscrita no CNPJ sob nº 34.095.685/0001-19,sediada na Rua Fortunato Danni, nº 71 , Cep  98.118-000na cidade de Boa Vista do Cadeado-RS, observadas as cláusulas estabelecidas no edital que regeu o certame, conforme a segui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OBJE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1 A presente Ata de Registro de Preços tem por finalidade registrar os preços dos produtos especificados no Anexo II-Termo de Referência do Edital de Pregão nº 02/2020, ofertados no certame licitatório, passando a fazer parte integrante dessa A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VALIDA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1 </w:t>
      </w:r>
      <w:r>
        <w:rPr>
          <w:rFonts w:cs="Tahoma" w:ascii="Tahoma" w:hAnsi="Tahoma"/>
          <w:b/>
          <w:sz w:val="20"/>
          <w:szCs w:val="20"/>
        </w:rPr>
        <w:t>O prazo de validade da Ata de Registro de Preços será de 12 (doze) meses, a partir da data de sua assinatura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.2 Conforme art. 15, § 4º, da Lei nº 8.666/1993, e art. 50, do Decreto Municipal nº 3612 de 05 de janei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CONTRA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Para o fornecimento dos produtos registrados nessa Ata poderão ser celebrados contratos específicos com as licitantes, com posteriores solicitações, conforme item 5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PRE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 O preço ofertado pela empresa JOÃO PAULO LINKE-ME,  será devidamente registrado, conforme demonstrativo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8"/>
        <w:gridCol w:w="816"/>
        <w:gridCol w:w="1134"/>
        <w:gridCol w:w="1134"/>
        <w:gridCol w:w="1134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DADE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ACAXI, IN NATURA, FRUTOS DE TAMANHO MÉDIO, EM BOM ESTADO DE MATURAÇÃO, FIRMES SEM LESÕES DE ORIGEM OU MECÂNICAS PESO MINIMO APROXIMADO  DE  01 A 1,400 K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ACAXI EM CALDA 4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ACATE, FRUTA INTEGRA, TAMNAHO MÉDIO OU GRANDE, BOA MATUR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UCAR CRISTAL, EMBALAGEM PLÁSTICA TRANSPARENTE E RESISTENTE (PCT 5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ÇU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ÇUCAR CRISTAL (PCT. 2 KG) EMBALAGEM PLÁSTICA TRANSPARENTE E RESISTENT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8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UCAR REFINADO ESPECIAL, EMBALAGEM 1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UCAR DE CONFEITEIRO, EMBALAGEM DE 5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OCOLATADO EM PÓ (PCT. 1  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OZ POLIDO TIPO 1 CLASSE LONGO FINO EMBALAGEM PLÁSTICA TRANSPARENTE E RESISTENTE (PCT 5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OZ POLIDO TIPO 1 CLASSE LONGO FINO EMBALAGEM PLÁSTICA TRANSPARENTE E RESISTENTE (PCT 2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DO DE MILHO (01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NDOIM , PACOTE COM 5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D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IA EM FLOCOS PACOTE DE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OCOLATADO LIQUIDO, CAIXA DE 200ML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K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UA MINERAL  SEM GAS, FARDO COM 12 UNIDADES, 500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UA MINERAL COM GAS, FARDO COM 12 UNIDADES, 500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ANA CATURRA, INTEGRA COM GRAU MÉDIO DE MATURAÇÃO (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ANA PRATA, INTEGRA COM GRAU MÉDIO DE  MATUR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TATA INGLESA GRAÚDA, FIRME, ÍNTEGRA SEM INDÍCIOS DE GERMINAÇÃ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A SORTIDA MASTIGAVEL , PCT 6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B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A DE GOMA, SORTIDA, EMBALAGEM 1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BIDA LACTEA FERMENTADA SABOR MORANGO SACHE 1 LIT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SALGADO TIPO ÁGUA E SAL (EMB  400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QU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DOCE TIPO MARIA COM PROT. INTERNOS (PCT 400G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QU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DE LEITE COM PROTETORES INTERNOS ( PCT 400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QU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ACHA SORTIDA PCTE COM 35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MIGNON 335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SALGADO, EMBALAGEM DE 100GR, SABORES DIVERS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RECHEADO, ESTILO TORTINHA, EMBALAGEM APROXIMADA 16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CARBONATO DE SODIO, EMBALAGEM 7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ACHA CASEI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BOM: RECHEADO COM CREME DE  CAJU,PACOTE COM 50 UNIDADES C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OMBOM, CHOCOLATES SORTIDOS, CAIXA DE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 CARI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FE INSTANTANEO GRANULADO, EMB.200 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FE INSTANTANEO GRANULADO EMBALAGEM EM SACHE 5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FÉ EM PÓ TORRADO E MOIDO, EMBALADO A VÁCUO, PACOTE DE 500 GR, COM VALIDADE DE NO MINIMO 1 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UA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FÉ SOLÚVEL, EMBALAGEM DE VIDRO COM 200GR, COM VALIDADE MINIMA DE 1 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NELA EM PÓ, EMBALAGEM DE 30G , VALIDADE SUPERIOR A 6 ME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NJICA DE MILHO AMARELA, PCT COM 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NE BOVINA MOIDA, RESFRIADA, INSPECIONADA, SEM SEBO, SEM ACUMULO DE SANGUE, COM INDICAÇÃO DE VALIDADE. (PACOTE DE 2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NE DE FRANGO (COXA E SOBRECOXA) CONGELADO, EMBALADO E INSPECIONADO PELO ORGÃO COMPETENTE. COM IDENTIFICAÇÃO DE VALIDAD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GO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 CAIXINHA COM 10 SAQUINHOS 10G,SABORES CAMOMILA, CIDREIRA, e  ERVA DOCE) 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U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OLATE GRANULADO PRETO, EMBALGEM COM 100 GRAMA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OLATE GRANULADO COLORIDO, EMBALAGEM 1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OLATE EM BARRA ,( TIPO : BLEND)  , DE 1KG PARA DERRE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OLATE EM BARRA, SABOR CHOCOLATE BRANCO COM COOKIES , APROXIMADAMENTE 9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GEB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OLATE AO LEITE COM WAFFER, CAIXA COM 20 UNIDADES, EMBALADOS INDIVIDUALM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BOLA SELECIONADA, BOM TAMANHO, ÍNTEGRA (KG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ME VEGETAL (MARGARINA)  SEM SAL (POTES DE 500 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M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ME VEGETAL COM SAL  (MARGARINA) (POTE 500 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ME DE LEITE PASTEURIZADO ,POTES DE  350g (NAT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ME DE LEITE, EMBALAGEM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CO RALADO SEM AÇUCAR EMBAGEM 1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AVO DA INDIA, EMBALAGEM 4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LA EM CASCA, EMBALAGEM 2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E DE FRUTAS CREMOSO, SABORES  SORTIDOS  (  POTES DE 1 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E DE LEITE , POTE COM 95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VILHA EM CONSERVA REIDRATADA, PESO LIQUIDO 210G, PESO DRENADO 200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 FR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ENCIA DE BAUNILHA, 30 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USTAB, POTE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TO DE TOMATE EMBALAGEM COM 340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MILHO TIPO1, MÉDIA, EMBALAGEM PLÁSTICA TRANSPARENTE E RESISTENTE (PCT DE 1 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8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TRIGO ESPECIAL, TIPO 1, BRANCA, ENREQUECIDA COM FERRO E ACIDO FÓLICO, PCT COM 5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TRIGO ESPECIAL, TIPO 1, BRANCA, ENRIQUECIDA COM  FERRO E ÁCIDO FÓLICO (PCT. 1 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TRIGO INTEGRAL  (PCT. 1 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IJAO PRETO TIPO 1(KG),SAFRA ATUAL.EMBALAGEM PLASTICA TRANSPARENTE ,RESISTENT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MENTO BIOLOGICO ,EMBALAGEM  COM 125 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MENTO BIOLOGICO , EMBALAGEM SACHE COM 1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MENTO EM PÓ QUÍMICO (POTE COM 250 G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UTAS CRISTALIZADAS , EMBALAGEM 15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LATINA EM PO ,SABORES SORTIDOS ,EMBALAGEM DE 35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LADINHO, EMBALAGEM 5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OLA:  COM AMEIXA E CASTANHA, EMBALAGEM 250 GRAMA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GURTE SEM LACTOSE,SABORES SORTIDOS,EMBALAGEM DE 170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B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0</w:t>
            </w:r>
          </w:p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ANJA PARA SUCO, BOA QUALIDADE, FRESCA, COMPACTA E FIRME, ISENTA DE SUJIDADES, TAMANHO E COLORAÇÃO UNIFORME, BEM DESENVOLVIDA E BOA MATURAÇÃO. ACONDICIONADAS EM CAIXAS APROPRIAD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ANJA DO CÉU: FRESCA,COMPACTA,FIRME,ISENTA DE SUJIDADES,TAMANHO E COLORAÇÃO UNIFORME, BEM DESENVOLVIDAS, BOA MATURAÇÃO. ACONDICIONADA EM CAIXAS APROPRIADA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UHT SEM LACTOSE (0% LACTOSE) EMB, TETRAPARCK (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LONGA VIDA INTEGRAL EMBALAGEM TETRA-PARCK 1 LIT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DESNATADO UHT, EMBALAGEM TETRA PARCK. EMB 1 LIT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EM PÓ SEM AÇUCAR, INTEGRAL, PCT 4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CONDENSADO:EMBALAGEM COM 395 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HA, TIPO 1 (PCT. 500 GR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ONESE: EMBALAGEM CONTENDO NO MINIMO 490 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com ovos tipos parafuso (pct 500g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 L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COM OVOS TIPO ESPAGUETE FURADINHO (PCT. 500 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QU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COM OVOS TIPO CABELINHO DE ANJO (PCT 500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COM OVOS TIPO LETRINHA, VITAMINDADO,( PACT 500GR) VALIDADE DE 6 ME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PASTEL REDONDA MÉDIA - PACOTE COM 500GRAM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ÇA NACIONAL, SELECIONADA, TAMANHO MÉDIO, INTEGRA EM BOM ESTADO DE MATURAÇÃO, SEM LESÕES DE ORIGEM MECÂ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ÇA ARGENTINA,ENCARTELADA,INTEGRAS ,EM BOM ESTADO DE MATURAÇÃ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ÃO FORMOSA, TAMANHO MÉDIO, ÍNTEGRO EM BOM ESTADO DE MATURAÇÃO, SEM LESÕES DE ORIGEM OU MECÂNIC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GA ROSA, FRUTAS ÍNTEGRAS, EM BOM ESTADO DE MATURAÇÃO, SEM LESÕES DE ORIGEM OU MECÂNIC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EIGA EXTRA COM SAL,  EMBALAGEM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O ESPANHOL, FRUTA MADURA E INTEGRA ,BOM ESTADO PARA O CONSU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HO VERDE: EM CONSERVA ,PESO DRENADO 200 GRAMA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HO PRONTO 340GR - TRADICION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 FR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O DE SOJA REFINADO (EMB. PET 900 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OS DE GALINHA, TIPO 1, VERMELHOS, ENCARTELADOS E IDENTIFICADOS COM DATA DE VALIDA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ÊRA DE CONSISTÊNCIA MACIA, PARA RASPAR, DE 1ª QUALIDADE, MADURA, ÍNTEGRA, LIVRE DE SUJIDADES E LESÕ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O FATIADO P/SANDUICHE,EMBAL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OR NUTR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O DE CENTEIO, FATIADO , EMBALAD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HÊ P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SEGO EM CALDA, LATA 4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OCA PCT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ZZO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OQUINHA DOC, PACOTE APROXIMADAMENTE 5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ULITO: PACOTE COM 50 UNIDAD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B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VILHO AZEDO (PACOTES DE 500G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VILHO DOCE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RIGERANTE (2 LITROS) GUAR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RIGERANTE 2 LITROS, SABOR C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RIGERANTE (2 LITROS) SABOR LIM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EIJAO CREMOSO POTE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 MOIDO IODADO, PAC COM 1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Z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SICHA MISTA, RESFRIADA, EMBALAGEM LACRADA DE 2,5 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ME COLONIAL DEFUM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U TIPO 1 EMBALAGEM 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GADINHO DE TRIGO, PACOTE LAMINADO, EMBALAGEM 4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A C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A DE LEGUMES, EMBALAGEM 200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O EM PO EMBALGAGEM DE 500GR , SABORES: ABACAXI, UVA, LARANJA E LIM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O , PACOTE 25GR, JA ADOÇADO, FAZ 1 LITRO , SABORES : LARANJA, UVA, LIMÃO, MARACUJA E MORAN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CO DE FRUTAS NATURAL, EMBALABEM TETRAPACK 1 LITRO,NOS  SABORES UVA , ABACAXI E LARAN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V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MATE LONGA VIDA, TAMANHO MEDIO,SEMI-MADURO E DE BOA QUALIDADE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AGRE DE MAÇÃ (EMBALAGEM PLASTICA DE 750 M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LI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FFER , DIVERSOS SABORES, EMBALAGEM 165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DU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DO PRAZO DE ENTREGA E CONDIÇÕES DE FORNECIMEN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As solicitações de fornecimento à licitante Contratada será feita, mediante ordem de compra/fornecimento ou nota de empenh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As ordens de compra/fornecimento ou nota de empenho poderão ser entregues diretamente na sede da Contratada ou encaminhadas por meio eletrônico, com antecedência mínima de 02(dois) dias úteis da data marcada para o fornecimento.</w:t>
      </w:r>
    </w:p>
    <w:p>
      <w:pPr>
        <w:pStyle w:val="Normal"/>
        <w:tabs>
          <w:tab w:val="clear" w:pos="170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 Objeto </w:t>
      </w:r>
      <w:r>
        <w:rPr>
          <w:rFonts w:cs="Tahoma" w:ascii="Tahoma" w:hAnsi="Tahoma"/>
          <w:sz w:val="20"/>
          <w:szCs w:val="20"/>
        </w:rPr>
        <w:t xml:space="preserve"> deverá  ser entregue e descarregados no seguinte endereç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ecretaria de Obras (almoxarifado), rua Venâncio Aires, n° 2712, – Centro – Augusto Pestana/R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o horário das 07:30 as 11:00 e das 13:30 as 17:00 horas</w:t>
      </w:r>
    </w:p>
    <w:p>
      <w:pPr>
        <w:pStyle w:val="Normal"/>
        <w:numPr>
          <w:ilvl w:val="2"/>
          <w:numId w:val="2"/>
        </w:numPr>
        <w:shd w:fill="FFF2CC" w:val="clear"/>
        <w:tabs>
          <w:tab w:val="clear" w:pos="170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prazo para entrega  do objeto será de</w:t>
      </w:r>
      <w:r>
        <w:rPr>
          <w:rFonts w:cs="Tahoma" w:ascii="Tahoma" w:hAnsi="Tahoma"/>
          <w:sz w:val="20"/>
          <w:szCs w:val="20"/>
        </w:rPr>
        <w:t xml:space="preserve"> até 2 (dois) dias, mediante nota de empenho, </w:t>
      </w:r>
      <w:r>
        <w:rPr>
          <w:rFonts w:cs="Tahoma" w:ascii="Tahoma" w:hAnsi="Tahoma"/>
          <w:b/>
          <w:sz w:val="20"/>
          <w:szCs w:val="20"/>
          <w:u w:val="single"/>
        </w:rPr>
        <w:t>contados a partir da data que será estabelecida na Ordem de fornecimento emitida pelo municípi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170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Se não houver data estabelecida na ordem de fornecimento o prazo para entrega do objeto  será contado a partir da </w:t>
      </w:r>
      <w:r>
        <w:rPr>
          <w:rFonts w:cs="Tahoma" w:ascii="Tahoma" w:hAnsi="Tahoma"/>
          <w:b/>
          <w:sz w:val="20"/>
          <w:szCs w:val="20"/>
          <w:u w:val="single"/>
        </w:rPr>
        <w:t>data de emissão da ordem de fornecimento.</w:t>
      </w:r>
    </w:p>
    <w:p>
      <w:pPr>
        <w:pStyle w:val="Normal"/>
        <w:tabs>
          <w:tab w:val="clear" w:pos="170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5.3.1.2.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 critério da Administração, a entrega dos produtos poderá se dar em outro endereço , mediante aviso prévio a Contrata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 A contratada deverá enviar ao OG, até o quinto dia de cada mês, a relação completa dos itens com a respectiva quantidade, adquiridos por OP no mês anteri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 Dentro do prazo de vigência contratual, a licitante Contratada está obrigada ao fornecimento do(s) produto(s), desde que obedecidas às condições da ordem de compra e cláusulas do edital de (pregão), que precedeu a formalização dessa At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6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mediatamente, se a rejeição ocorrer no ato da entrega;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) em até CINCO dias após a contratada ter sido devidamente notificada, caso a constatação de irregularidade seja posterior à entreg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7 A recusa da contratada em atender à substituição do item levará à aplicação das sanções previstas por inadimplement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EXCLUSÃO DE LICITANTE DA ATA DE REGISTRO DE PREÇ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quando o fornecedor não cumprir as obrigações constantes na presente At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quando, convocado, o fornecedor não assinar o contrato, sem justificativa aceitável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quando o fornecedor não realizar a entrega do item no prazo estabelecido, sem justificativa aceitável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2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 No caso de se tornar desconhecido o endereço do fornecedor, as comunicações necessárias serão feitos por publicação na imprensa oficial, considerando-se, assim, para todos os efeitos, excluído o licitante da ata de registro de preç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PENALIDADES</w:t>
      </w:r>
    </w:p>
    <w:p>
      <w:pPr>
        <w:pStyle w:val="Normal"/>
        <w:tabs>
          <w:tab w:val="clear" w:pos="170"/>
          <w:tab w:val="left" w:pos="1418" w:leader="none"/>
          <w:tab w:val="left" w:pos="1985" w:leader="none"/>
          <w:tab w:val="left" w:pos="425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7.1 Os bens cujos fornecimentos vierem a ser contratados </w:t>
      </w:r>
      <w:r>
        <w:rPr>
          <w:rFonts w:cs="Tahoma" w:ascii="Tahoma" w:hAnsi="Tahoma"/>
          <w:b/>
          <w:sz w:val="20"/>
          <w:szCs w:val="20"/>
        </w:rPr>
        <w:t xml:space="preserve">deverão ser entregues em até 30 dias, se houver contrato, e em até 10 (dez) dias, se não houver contrato, contados a partir da data estabelecida na </w:t>
      </w:r>
      <w:r>
        <w:rPr>
          <w:rFonts w:cs="Tahoma" w:ascii="Tahoma" w:hAnsi="Tahoma"/>
          <w:sz w:val="20"/>
          <w:szCs w:val="20"/>
        </w:rPr>
        <w:t>Ordem de fornecimento e/ou nota de empenho, sob pena d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ulta por atraso injustificado, até o limite de 20 (vinte) dias, após os quais será considerado como inexecução contratual: multa diária de 0,5% sobre o valor atualizado do contra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ulta por inexecução parcial do contrato: suspensão do direito de licitar e contratar com a Administração pelo prazo de 3 anos e/ou multa de 20% sobre o valor correspondente ao montante não adimplido do contrat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) multa inexecução total do contrato: suspensão do direito de licitar e contratar com a Administração pelo prazo de até 5 anos e/ou multa de 30% sobre o valor atualizado do contrato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) causar prejuízo material resultante diretamente de execução contratual: declaração de inidoneidade cumulada com a suspensão do direito de licitar e contratar com a Administração Pública pelo prazo de 5 anos e/ou multa de 20 % sobre o valor atualizado do contrato.</w:t>
      </w:r>
    </w:p>
    <w:p>
      <w:pPr>
        <w:pStyle w:val="Normal"/>
        <w:tabs>
          <w:tab w:val="clear" w:pos="170"/>
          <w:tab w:val="left" w:pos="0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 As multas serão calculadas sobre o montante atualizado não adimplido do contrato, e caso não tenha sido formalizado, sobre o valor da nota de empenh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FISCALIZAÇÃO</w:t>
      </w:r>
    </w:p>
    <w:p>
      <w:pPr>
        <w:pStyle w:val="Normal"/>
        <w:keepLines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  Servidor devidamente designado, devera proceder à fiscalização dos itens recebido, quanto à quantidade, qualidade, compatibilidade com as características ofertadas na proposta e demais especificações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8.3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5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CASOS FORTUITOS OU DE FORÇA MAIO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TextBody"/>
        <w:rPr/>
      </w:pPr>
      <w:r>
        <w:rPr/>
        <w:t>a) greve geral;</w:t>
      </w:r>
    </w:p>
    <w:p>
      <w:pPr>
        <w:pStyle w:val="TextBody"/>
        <w:keepLines/>
        <w:widowControl w:val="false"/>
        <w:rPr/>
      </w:pPr>
      <w:r>
        <w:rPr/>
        <w:t>b) calamidade pública;</w:t>
      </w:r>
    </w:p>
    <w:p>
      <w:pPr>
        <w:pStyle w:val="TextBody"/>
        <w:rPr/>
      </w:pPr>
      <w:r>
        <w:rPr/>
        <w:t>c) interrupção dos meios de transporte;</w:t>
      </w:r>
    </w:p>
    <w:p>
      <w:pPr>
        <w:pStyle w:val="TextBody"/>
        <w:rPr/>
      </w:pPr>
      <w:r>
        <w:rPr/>
        <w:t>d) condições meteorológicas excepcionalmente prejudiciais; e</w:t>
      </w:r>
    </w:p>
    <w:p>
      <w:pPr>
        <w:pStyle w:val="TextBody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 Os casos acima enumerados devem ser satisfatoriamente justificados pelo forneced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FOR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E, por assim haverem acordado, declaram as partes aceitarem todas as disposições estabelecidas na presente Ata, e elegem, desde já e com renúncia de qualquer outro, o Fórum da Comarca de Augusto Pestana -RS, para dirimir eventuais dúvidas ou litígios decorrentes do presente. E, assim por estarem de perfeito acordo no teor do presente, assinam-no as partes CONTRATANTES, em 04 (quatro) vias de igual forma e teor na presença de duas testemunhas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gusto Pestana, 26 de fevereiro de 202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                                      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LMAR ZIMMERMANN</w:t>
        <w:tab/>
        <w:tab/>
        <w:tab/>
        <w:t xml:space="preserve">                                        </w:t>
        <w:tab/>
        <w:tab/>
        <w:tab/>
        <w:tab/>
        <w:t xml:space="preserve">   JOÃO PAULO LINKE SILVA - ME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  <w:tab/>
        <w:t xml:space="preserve">                                                            CNPJ: 35.095.685/0001-19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-----------------------------------------                                 -------------------------------------------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TESTEMUNHA                                                               TESTEMUNH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81" w:top="1985" w:footer="567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394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color w:val="000000"/>
      <w:u w:val="none"/>
    </w:rPr>
  </w:style>
  <w:style w:type="character" w:styleId="WW8Num4z2">
    <w:name w:val="WW8Num4z2"/>
    <w:qFormat/>
    <w:rPr>
      <w:b/>
      <w:color w:val="000000"/>
      <w:u w:val="none"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  <w:b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4">
    <w:name w:val="WW8Num49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CorpodetextoChar">
    <w:name w:val="Corpo de texto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Cs w:val="20"/>
      <w:lang w:bidi="pt-BR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3:00Z</dcterms:created>
  <dc:creator>Pref. Mun. Augusto Pestana</dc:creator>
  <dc:description/>
  <cp:keywords/>
  <dc:language>en-US</dc:language>
  <cp:lastModifiedBy>User</cp:lastModifiedBy>
  <cp:lastPrinted>2020-02-19T16:23:00Z</cp:lastPrinted>
  <dcterms:modified xsi:type="dcterms:W3CDTF">2020-02-26T13:03:00Z</dcterms:modified>
  <cp:revision>198</cp:revision>
  <dc:subject/>
  <dc:title/>
</cp:coreProperties>
</file>