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DE CONVOCAÇÃO Nº 08/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AGENTE ADMINISTRATIVO, classificado em 13º lugar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GENTE ADMINISTRATIV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13°- JORDANA MALLMANN FONSECA FRISK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 (dez) dias a contar desta data, podendo ser este prazo revalidado por mais 10 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ABINETE DO PREFEITO MUNICIPAL DE AUGUSTO PESTANA EM </w:t>
      </w:r>
      <w:r>
        <w:rPr/>
        <w:t>06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>06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5:00Z</dcterms:created>
  <dc:creator>*</dc:creator>
  <dc:description/>
  <cp:keywords/>
  <dc:language>en-US</dc:language>
  <cp:lastModifiedBy>Usuario</cp:lastModifiedBy>
  <cp:lastPrinted>2020-06-24T16:13:00Z</cp:lastPrinted>
  <dcterms:modified xsi:type="dcterms:W3CDTF">2023-03-03T16:27:00Z</dcterms:modified>
  <cp:revision>3</cp:revision>
  <dc:subject/>
  <dc:title>PORTARIA Nº 432/2004</dc:title>
</cp:coreProperties>
</file>