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AUGUSTO PESTANA</w:t>
      </w:r>
    </w:p>
    <w:p>
      <w:pPr>
        <w:pStyle w:val="Normal"/>
        <w:jc w:val="center"/>
        <w:rPr/>
      </w:pPr>
      <w:r>
        <w:rPr/>
        <w:t>EDITAL DE PRORROGAÇÃO</w:t>
      </w:r>
    </w:p>
    <w:p>
      <w:pPr>
        <w:pStyle w:val="Normal"/>
        <w:jc w:val="center"/>
        <w:rPr/>
      </w:pPr>
      <w:r>
        <w:rPr/>
        <w:t>PROCESSO SELETIVO EMERGENCIAL Nº 002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Prefeito Municipal de Augusto Pestana, Estado do Rio Grande do Sul, no uso de suas atribuições legais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rrogar até o dia 12 de dezembro de 2014 o prazo para inscrição no Processo S</w:t>
      </w:r>
      <w:r>
        <w:rPr>
          <w:u w:val="single"/>
        </w:rPr>
        <w:t xml:space="preserve">eletivo </w:t>
      </w:r>
      <w:r>
        <w:rPr/>
        <w:t>Emergencial nº 002/2014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lterar as seguintes datas constantes do referido Edit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1663"/>
        <w:gridCol w:w="1828"/>
      </w:tblGrid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Z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A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Inscriçõ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dias úte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6/10 a 12/12/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as inscriçõ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5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s Inscrit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6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a não homologação das inscriçõ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9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relação final de inscrit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2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currículos / critério de desemp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3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sultado prelimin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/12/2014</w:t>
            </w:r>
          </w:p>
        </w:tc>
      </w:tr>
      <w:tr>
        <w:trPr>
          <w:trHeight w:val="6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 e Aplicação do critério de desemp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0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io Públic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i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1/12/2014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classificação final e homologação da sele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15</w:t>
            </w:r>
          </w:p>
        </w:tc>
      </w:tr>
      <w:tr>
        <w:trPr>
          <w:trHeight w:val="3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5 di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r todas as demais disposições constantes do Edital de Processo Seletivo Emergencial 002/2014 publicado na Imprensa Oficial do Município e no endereço eletrônico www.pmaugustopestana.com.b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o Pestana, 05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S ANTÔNIO KRUEL BOHRER</w:t>
      </w:r>
    </w:p>
    <w:p>
      <w:pPr>
        <w:pStyle w:val="Normal"/>
        <w:jc w:val="center"/>
        <w:rPr/>
      </w:pPr>
      <w:r>
        <w:rPr/>
        <w:t xml:space="preserve">Prefeito Municipal de Augusto Pest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53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da República, 96 - Fones (55) 3334-4900 e 3334-4939 - Fone/Fax 3334-4921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29:00Z</dcterms:created>
  <dc:creator>*</dc:creator>
  <dc:description/>
  <cp:keywords/>
  <dc:language>en-US</dc:language>
  <cp:lastModifiedBy>User</cp:lastModifiedBy>
  <cp:lastPrinted>2014-10-21T10:10:00Z</cp:lastPrinted>
  <dcterms:modified xsi:type="dcterms:W3CDTF">2014-12-05T17:39:00Z</dcterms:modified>
  <cp:revision>3</cp:revision>
  <dc:subject/>
  <dc:title>PORTARIA Nº 432/2004</dc:title>
</cp:coreProperties>
</file>