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AUGUSTO PESTANA</w:t>
      </w:r>
    </w:p>
    <w:p>
      <w:pPr>
        <w:pStyle w:val="Normal"/>
        <w:jc w:val="center"/>
        <w:rPr/>
      </w:pPr>
      <w:r>
        <w:rPr/>
        <w:t>EDITAL DE PRORROGAÇÃO</w:t>
      </w:r>
    </w:p>
    <w:p>
      <w:pPr>
        <w:pStyle w:val="Normal"/>
        <w:jc w:val="center"/>
        <w:rPr/>
      </w:pPr>
      <w:r>
        <w:rPr/>
        <w:t>PROCESSO SELETIVO EMERGENCIAL Nº 001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Prefeito Municipal de Augusto Pestana, Estado do Rio Grande do Sul, no uso de suas atribuições legais, resolv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rrogar até o dia 04 de fevereiro de 2015 o prazo para inscrição no Processo S</w:t>
      </w:r>
      <w:r>
        <w:rPr>
          <w:u w:val="single"/>
        </w:rPr>
        <w:t xml:space="preserve">eletivo </w:t>
      </w:r>
      <w:r>
        <w:rPr/>
        <w:t>Emergencial nº 001/2015.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Alterar as seguintes datas constantes do referido Edital: </w:t>
      </w:r>
    </w:p>
    <w:p>
      <w:pPr>
        <w:pStyle w:val="Normal"/>
        <w:jc w:val="both"/>
        <w:rPr/>
      </w:pPr>
      <w:r>
        <w:rPr/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4"/>
        <w:gridCol w:w="1308"/>
        <w:gridCol w:w="1804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AZ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ATA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o extrato do edital do processo seletivo emergenci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1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Inscriçõ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 di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1/2015 a 04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amento das inscriçõ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os Inscrit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 da não homologação das inscriçõ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ção da Comissão na reconsidera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gamento do Recurso pelo Prefei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a relação final de inscrit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os currículos / critério de desemp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o resultado prelimina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ção da Comissão na reconsidera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gamento do Recurso pelo Prefeito e Aplicação do critério de desemp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eio Públic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di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a classificação final e homologação da sele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2 di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ter todas as demais disposições constantes do Edital de Processo Seletivo Emergencial 001/2015 publicado na Imprensa Oficial do Município e no endereço eletrônico www.pmaugustopestana.com.b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gusto Pestana, 28 de janei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ÍS ANTÔNIO KRUEL BOHRER</w:t>
      </w:r>
    </w:p>
    <w:p>
      <w:pPr>
        <w:pStyle w:val="Normal"/>
        <w:jc w:val="center"/>
        <w:rPr/>
      </w:pPr>
      <w:r>
        <w:rPr/>
        <w:t xml:space="preserve">Prefeito Municipal de Augusto Pest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531" w:footer="56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da República, 96 - Fones (55) 3334-4900 e 3334-4939 - Fone/Fax 3334-4921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suppressAutoHyphens w:val="true"/>
      <w:autoSpaceDE w:val="false"/>
    </w:pPr>
    <w:rPr>
      <w:rFonts w:eastAsia="Calibri"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23:00Z</dcterms:created>
  <dc:creator>*</dc:creator>
  <dc:description/>
  <cp:keywords/>
  <dc:language>en-US</dc:language>
  <cp:lastModifiedBy>User</cp:lastModifiedBy>
  <cp:lastPrinted>2014-10-21T10:10:00Z</cp:lastPrinted>
  <dcterms:modified xsi:type="dcterms:W3CDTF">2015-01-28T18:29:00Z</dcterms:modified>
  <cp:revision>3</cp:revision>
  <dc:subject/>
  <dc:title>PORTARIA Nº 432/2004</dc:title>
</cp:coreProperties>
</file>