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PROCESSO SELETIVO SIMPLIFICADO Nº04/202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PROFESSOR (A) DE HISTÓRIA </w:t>
      </w:r>
    </w:p>
    <w:p>
      <w:pPr>
        <w:pStyle w:val="Heading"/>
        <w:rPr/>
      </w:pPr>
      <w:r>
        <w:rPr>
          <w:szCs w:val="24"/>
        </w:rPr>
        <w:t>EDITAL DE PUBLICAÇÃO FINAL DE INSCRI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ILBERTO JOÃO ZARDIN, PREFEITO MUNICIPAL  EM EXERCÍCIO DE AUGUSTO PESTANA</w:t>
      </w:r>
      <w:r>
        <w:rPr>
          <w:szCs w:val="24"/>
        </w:rPr>
        <w:t xml:space="preserve">, Estado do Rio Grande Do Sul, no uso de suas atribuições legais, torna pública a relação final de inscritos do </w:t>
      </w:r>
      <w:r>
        <w:rPr>
          <w:b/>
          <w:szCs w:val="24"/>
        </w:rPr>
        <w:t xml:space="preserve">Processo Seletivo Simplificado Nº 04/2023. </w:t>
      </w:r>
      <w:r>
        <w:rPr>
          <w:szCs w:val="24"/>
        </w:rPr>
        <w:t xml:space="preserve">Segue abaixo a lista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(A) DE HISTÓRIA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riel Pascoal Ram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osé Rodolfo Jantsch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uliana Vitória Niederle Portz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osenara Bernardi Kirchner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iago de Cordov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era de Mello Lacau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10 DE FEVEREIRO DE 2023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GILBERTO JOÃO ZARDIN </w:t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10 DE FEVEREI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  <w:t xml:space="preserve">GILBERTO JOÃO ZARDIN </w:t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  <w:t>Prefeito Municipal em Exercício</w:t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53:00Z</dcterms:created>
  <dc:creator>Usuario</dc:creator>
  <dc:description/>
  <cp:keywords/>
  <dc:language>en-US</dc:language>
  <cp:lastModifiedBy>Usuario</cp:lastModifiedBy>
  <cp:lastPrinted>2023-02-07T12:58:00Z</cp:lastPrinted>
  <dcterms:modified xsi:type="dcterms:W3CDTF">2023-02-10T17:55:00Z</dcterms:modified>
  <cp:revision>3</cp:revision>
  <dc:subject/>
  <dc:title>PORTARIA Nº 432/2004</dc:title>
</cp:coreProperties>
</file>