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2/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2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SÉRIES INICIAIS E EDUCAÇÃO INFANTIL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2/2023, </w:t>
      </w:r>
      <w:r>
        <w:rPr/>
        <w:t xml:space="preserve"> a 1ª (primeira) colocada no Processo Seletivo Simplificado Nº 01/2023, abaixo relacionado para que compareça junto á Secretaria de Administração para contratação de forma temporária, no cargo de Professor (a) de Séries Iniciais e Educação Infantil,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PROFESSOR (A) SÉRIES INICIAIS E EDUCAÇÃO INFANTI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Juliane Cristina Ciotti Mioranç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(dois) dias a contar desta data, podendo este prazo, ser revalidado por mais 02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3 DE FEVEREIRO DE 202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1269"/>
        <w:jc w:val="center"/>
        <w:rPr/>
      </w:pPr>
      <w:r>
        <w:rPr/>
        <w:t xml:space="preserve">                    </w:t>
      </w: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5:00Z</dcterms:created>
  <dc:creator>*</dc:creator>
  <dc:description/>
  <cp:keywords/>
  <dc:language>en-US</dc:language>
  <cp:lastModifiedBy>user02</cp:lastModifiedBy>
  <cp:lastPrinted>2023-02-13T08:21:00Z</cp:lastPrinted>
  <dcterms:modified xsi:type="dcterms:W3CDTF">2023-02-13T13:11:00Z</dcterms:modified>
  <cp:revision>4</cp:revision>
  <dc:subject/>
  <dc:title>PORTARIA Nº 432/2004</dc:title>
</cp:coreProperties>
</file>