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EMERGENCIAL Nº06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SÉRIES INICIAIS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Emergencial Nº 06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ROFESSOR (A) DE SÉRIES INICIAI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mela de Oliveira Morais Carvalh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Vera de Mello Lacau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ciana Schiavo Schreiber Hintz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oline Maiara Bauer Eberhardt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nuza Altissimo Soar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ola Stefani Figuei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a Passos Pinheir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ivian Caroline Wildne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Renata do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eila Tisott Barasuol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line Bárbara Schmeling Wichnieski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08 DE MARÇ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DARCI SALLET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08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694" w:hanging="2835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6:00Z</dcterms:created>
  <dc:creator>Usuario</dc:creator>
  <dc:description/>
  <cp:keywords/>
  <dc:language>en-US</dc:language>
  <cp:lastModifiedBy>User</cp:lastModifiedBy>
  <cp:lastPrinted>2023-02-07T11:26:00Z</cp:lastPrinted>
  <dcterms:modified xsi:type="dcterms:W3CDTF">2023-03-08T18:05:00Z</dcterms:modified>
  <cp:revision>4</cp:revision>
  <dc:subject/>
  <dc:title>PORTARIA Nº 432/2004</dc:title>
</cp:coreProperties>
</file>