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ROCESSO SELETIVO EMERGENCIAL Nº06/2023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PROFESSOR (A) DE SÉRIES INICIAIS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FINAL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listagem final das inscrições do </w:t>
      </w:r>
      <w:r>
        <w:rPr>
          <w:b/>
          <w:szCs w:val="24"/>
        </w:rPr>
        <w:t xml:space="preserve">Processo Seletivo Emergencial Nº 06/2023. </w:t>
      </w:r>
      <w:r>
        <w:rPr>
          <w:szCs w:val="24"/>
        </w:rPr>
        <w:t>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PROFESSOR (A) DE SÉRIES INICIAI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amela de Oliveira Morais Carvalho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Cs w:val="24"/>
        </w:rPr>
        <w:t>Vera de Mello Lacau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Luciana Schiavo Schreiber Hintz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roline Maiara Bauer Eberhardt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Vanuza Altissimo Soare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aola Stefani Figueir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atiana Passos Pinheir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Vivian Caroline Wildner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aula Renata dos Sa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Leila Tisott Barasuol</w:t>
      </w:r>
    </w:p>
    <w:p>
      <w:pPr>
        <w:pStyle w:val="TextBody"/>
        <w:numPr>
          <w:ilvl w:val="0"/>
          <w:numId w:val="2"/>
        </w:numP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line Bárbara Schmeling Wichnieski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>GABINETE DO PREFEITO MUNICIPAL DE AUGUSTO PESTANA EM 14 DE MARÇO DE 2023.</w:t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536" w:hanging="0"/>
        <w:jc w:val="center"/>
        <w:rPr/>
      </w:pPr>
      <w:r>
        <w:rPr>
          <w:szCs w:val="24"/>
        </w:rPr>
        <w:t xml:space="preserve">DARCI SALLET </w:t>
      </w:r>
    </w:p>
    <w:p>
      <w:pPr>
        <w:pStyle w:val="TextBody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TextBody"/>
        <w:rPr/>
      </w:pPr>
      <w:r>
        <w:rPr>
          <w:szCs w:val="24"/>
        </w:rPr>
        <w:t>EM 14 DE MARÇ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694" w:hanging="2835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ind w:left="2694" w:hanging="2835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36:00Z</dcterms:created>
  <dc:creator>Usuario</dc:creator>
  <dc:description/>
  <cp:keywords/>
  <dc:language>en-US</dc:language>
  <cp:lastModifiedBy>Usuario</cp:lastModifiedBy>
  <cp:lastPrinted>2023-02-07T11:26:00Z</cp:lastPrinted>
  <dcterms:modified xsi:type="dcterms:W3CDTF">2023-03-13T16:36:00Z</dcterms:modified>
  <cp:revision>5</cp:revision>
  <dc:subject/>
  <dc:title>PORTARIA Nº 432/2004</dc:title>
</cp:coreProperties>
</file>