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EMERGENCIAL Nº06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SÉRIES INICIAIS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 </w:t>
      </w:r>
      <w:r>
        <w:rPr>
          <w:b/>
          <w:szCs w:val="24"/>
        </w:rPr>
        <w:t xml:space="preserve">Processo Seletivo Emergencial Nº 06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ROFESSOR (A) DE SÉRIES INICIAI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mela de Oliveira Morais Carvalho - 45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ciana Schiavo Schreiber Hintz - 20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oline Maiara Bauer Eberhardt - 65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nuza Altissimo Soares – 45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ola Stefani Figueira - 0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a Passos Pinheiro - 40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ivian Caroline Wildner – 20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Renata dos Santos - 20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eila Tisott Barasuol – 45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line Bárbara Schmeling Wichnieski -45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5 DE MARÇ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5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9:00Z</dcterms:created>
  <dc:creator>Usuario</dc:creator>
  <dc:description/>
  <cp:keywords/>
  <dc:language>en-US</dc:language>
  <cp:lastModifiedBy>Usuario</cp:lastModifiedBy>
  <cp:lastPrinted>2023-03-15T15:58:00Z</cp:lastPrinted>
  <dcterms:modified xsi:type="dcterms:W3CDTF">2023-03-15T18:59:00Z</dcterms:modified>
  <cp:revision>2</cp:revision>
  <dc:subject/>
  <dc:title>PORTARIA Nº 432/2004</dc:title>
</cp:coreProperties>
</file>