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OCESSO SELETIVO EMERGENCIAL Nº07/2023</w:t>
      </w:r>
    </w:p>
    <w:p>
      <w:pPr>
        <w:pStyle w:val="Heading"/>
        <w:rPr>
          <w:szCs w:val="24"/>
        </w:rPr>
      </w:pPr>
      <w:r>
        <w:rPr>
          <w:szCs w:val="24"/>
        </w:rPr>
        <w:t>MONITOR DE ESCOL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FNAL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final das inscrições do </w:t>
      </w:r>
      <w:r>
        <w:rPr>
          <w:b/>
          <w:szCs w:val="24"/>
        </w:rPr>
        <w:t xml:space="preserve">Processo Seletivo Emergencial Nº 07/2023. </w:t>
      </w:r>
      <w:r>
        <w:rPr>
          <w:szCs w:val="24"/>
        </w:rPr>
        <w:t>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ONITOR DE ESCOLA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line Bárbara Schmeling Wichnieski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oziane Schwiderke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afaela da Silva Garcia Becker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aiane da Silva Lope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Katiusse Ciotti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vania Vidi Ram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inara Dumke Mour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ara Giovana Oliveira Machad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ra Joziane de Lima Carneiro da Silv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manda Mendes de Lim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Wisla de Oliveira Nune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issandra Eva Dias Sa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ubieli Moreira dos Sa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aqueline Narel Stein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éssica Duarte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Queren Moraes Rodrigue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Isamara Aparecida dos Reis Quevedo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drieli Moreira dos Sa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rthur Almeid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atiane Denise Goergen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Helena de Frag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17 DE MARÇ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4536" w:hanging="0"/>
        <w:jc w:val="center"/>
        <w:rPr/>
      </w:pPr>
      <w:r>
        <w:rPr>
          <w:szCs w:val="24"/>
        </w:rPr>
        <w:t xml:space="preserve">DARCI SALLET </w:t>
      </w:r>
    </w:p>
    <w:p>
      <w:pPr>
        <w:pStyle w:val="TextBody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17 DE MARÇO DE 202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ind w:left="2694" w:hanging="2835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22:00Z</dcterms:created>
  <dc:creator>Usuario</dc:creator>
  <dc:description/>
  <cp:keywords/>
  <dc:language>en-US</dc:language>
  <cp:lastModifiedBy>user02</cp:lastModifiedBy>
  <cp:lastPrinted>2023-03-13T13:36:00Z</cp:lastPrinted>
  <dcterms:modified xsi:type="dcterms:W3CDTF">2023-03-17T16:23:00Z</dcterms:modified>
  <cp:revision>3</cp:revision>
  <dc:subject/>
  <dc:title>PORTARIA Nº 432/2004</dc:title>
</cp:coreProperties>
</file>