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1/2023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2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MATEMÁTICA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1/2023, </w:t>
      </w:r>
      <w:r>
        <w:rPr/>
        <w:t xml:space="preserve"> a 2ª (segunda) colocada no Processo Seletivo Simplificado Nº 01/2023, abaixo relacionado para que compareça junto á Secretaria de Administração para contratação de forma temporária, no cargo de Professor (a) de Matemática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PROFESSOR (A) MATEMÁTIC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ª JANINE TAÍS WEI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20 DE MARÇO DE 2023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20 DE MARÇ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/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3:00Z</dcterms:created>
  <dc:creator>*</dc:creator>
  <dc:description/>
  <cp:keywords/>
  <dc:language>en-US</dc:language>
  <cp:lastModifiedBy>user02</cp:lastModifiedBy>
  <cp:lastPrinted>2023-02-13T08:31:00Z</cp:lastPrinted>
  <dcterms:modified xsi:type="dcterms:W3CDTF">2023-03-17T17:53:00Z</dcterms:modified>
  <cp:revision>6</cp:revision>
  <dc:subject/>
  <dc:title>PORTARIA Nº 432/2004</dc:title>
</cp:coreProperties>
</file>