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07/2023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O RESULTAD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Preliminar  do </w:t>
      </w:r>
      <w:r>
        <w:rPr>
          <w:b/>
          <w:szCs w:val="24"/>
        </w:rPr>
        <w:t xml:space="preserve">Processo Seletivo Emergencial Nº 07/2023. </w:t>
      </w:r>
      <w:r>
        <w:rPr>
          <w:szCs w:val="24"/>
        </w:rPr>
        <w:t>Segue abaixo a lista da pontuação preliminar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ONITOR DE ESCOLA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eli Moreira dos Santos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Bárbara Schmeling Wichnieski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manda Mendes de Lima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rthur Almeida 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ssandra Eva Dias Santos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Helena de Fraga 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samara Aparecida dos Reis Quevedo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vania Vidi Ramos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queline Narel Stein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éssica Duarte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ziane Schwiderke – 1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atiusse Ciotti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a Joziane de Lima Carneiro da Silva – 2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aiane da Silva Lopes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Queren Moraes Rodrigues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afaela da Silva Garcia Becker –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ubieli Moreira dos Santos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ara Giovana Oliveira Machado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inara Dumke Moura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e Denise Goergen 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isla de Oliveira Nunes - 0 pon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s.: Fica aberto o prazo de um dia para interposição de recursos na data de 22/03/2023 e sorteio público no dia 23/03/2023, as 14 h no Setor de Recursos Human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21 DE MARÇ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 xml:space="preserve">DARCI SALLET 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21  DE MARÇO DE 202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6:00Z</dcterms:created>
  <dc:creator>Usuario</dc:creator>
  <dc:description/>
  <cp:keywords/>
  <dc:language>en-US</dc:language>
  <cp:lastModifiedBy>Gabinete</cp:lastModifiedBy>
  <cp:lastPrinted>2023-03-13T13:36:00Z</cp:lastPrinted>
  <dcterms:modified xsi:type="dcterms:W3CDTF">2023-03-21T19:46:00Z</dcterms:modified>
  <cp:revision>2</cp:revision>
  <dc:subject/>
  <dc:title>PORTARIA Nº 432/2004</dc:title>
</cp:coreProperties>
</file>