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CESSO SELETIVO SIMPLIFICADO Nº12/2023</w:t>
      </w:r>
    </w:p>
    <w:p>
      <w:pPr>
        <w:pStyle w:val="Heading"/>
        <w:rPr>
          <w:szCs w:val="24"/>
        </w:rPr>
      </w:pPr>
      <w:r>
        <w:rPr>
          <w:szCs w:val="24"/>
        </w:rPr>
        <w:t>AUXILIAR DE VIGILÂNCIA AMBIENTA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GILBERTO JOÃO ZARDIN, PREFEITO MUNICIPAL EM EXERCÍCIO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 xml:space="preserve">Processo Seletivo Simplificado Nº 12/2023. </w:t>
      </w:r>
      <w:r>
        <w:rPr>
          <w:szCs w:val="24"/>
        </w:rPr>
        <w:t>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UXILIAR DE VIGILÂNCIA AMBIENT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RUNO STRAPPAZZO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RISTIANE DE MOURA SILV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IEISON AIMORE DOS SANTOS BASS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VANIA VIDI RAM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04 DE SETEMB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szCs w:val="24"/>
        </w:rPr>
        <w:t>GILBERTO JOÃO ZARDI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04 DE SETEMB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ind w:left="2694" w:hanging="2835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3:00Z</dcterms:created>
  <dc:creator>Usuario</dc:creator>
  <dc:description/>
  <cp:keywords/>
  <dc:language>en-US</dc:language>
  <cp:lastModifiedBy>user02</cp:lastModifiedBy>
  <cp:lastPrinted>2023-09-04T11:31:00Z</cp:lastPrinted>
  <dcterms:modified xsi:type="dcterms:W3CDTF">2023-09-04T14:31:00Z</dcterms:modified>
  <cp:revision>1</cp:revision>
  <dc:subject/>
  <dc:title>PORTARIA Nº 432/2004</dc:title>
</cp:coreProperties>
</file>