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7/2023</w:t>
      </w:r>
    </w:p>
    <w:p>
      <w:pPr>
        <w:pStyle w:val="Heading"/>
        <w:rPr>
          <w:szCs w:val="24"/>
        </w:rPr>
      </w:pPr>
      <w:r>
        <w:rPr>
          <w:szCs w:val="24"/>
        </w:rPr>
        <w:t>VISITADOR DO PIM-PRIMEIRA INFÂNCIA MELH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RESULTAD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preliminar do </w:t>
      </w:r>
      <w:r>
        <w:rPr>
          <w:b/>
          <w:szCs w:val="24"/>
        </w:rPr>
        <w:t xml:space="preserve">Processo Seletivo Emergencial Nº 17/2023. </w:t>
      </w:r>
      <w:r>
        <w:rPr>
          <w:szCs w:val="24"/>
        </w:rPr>
        <w:t>Fica o dia 01 de novembro de 2023 o prazo para interposição de recurso quanto a pontuação. Segue abaixo a lista dos inscritos e pontuação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SITADOR DO PIM-PRIMEIRA INFÂNCIA MELH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ANA MANJABOSCO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INÊS GRAUNKE – 1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ERNANDA RODRIGUES GOERGEN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VANIA VIDI RAMOS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ZIANE SCHWIDERKE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IZA BÁRBARA GROSS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URICIO LUIS DAMIAN – 5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RA CELÍ MEDKE – 3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ILISE APARECIDA FERREIRA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E DENISE GOERGEN – 50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31 DE OUTUBRO DE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31 DE OUTU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5:00Z</dcterms:created>
  <dc:creator>Usuario</dc:creator>
  <dc:description/>
  <cp:keywords/>
  <dc:language>en-US</dc:language>
  <cp:lastModifiedBy>Usuario</cp:lastModifiedBy>
  <cp:lastPrinted>2023-10-20T15:31:00Z</cp:lastPrinted>
  <dcterms:modified xsi:type="dcterms:W3CDTF">2023-10-31T14:21:00Z</dcterms:modified>
  <cp:revision>3</cp:revision>
  <dc:subject/>
  <dc:title>PORTARIA Nº 432/2004</dc:title>
</cp:coreProperties>
</file>