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DO DO EDITAL DE CHAMAMENTO PÚBLICO PARA EXPOSITORES LOC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RCI SALLET, Prefeito Municipal de Augusto Pestana-RS, no uso de suas atribuições legais, torna pública a lista das empresas habilitadas no Chamamento Público para expositores locais para venda de produtos alimentícios e bebidas, durante as programações Natalinas do Município, que ocorrerão entre os dias 26/11/2023 a 08/01/2024, junto aos espaços de exposição e venda que constituem a Vila Do Papai No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presas credenciadas e habilitadas para explorar os espaços públicos da Vila do Papai Noe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– Lions Clube de Augusto Pestana – CNPJ nº 90.163.742/0001-20</w:t>
      </w:r>
    </w:p>
    <w:p>
      <w:pPr>
        <w:pStyle w:val="Normal"/>
        <w:ind w:firstLine="708"/>
        <w:jc w:val="both"/>
        <w:rPr/>
      </w:pPr>
      <w:r>
        <w:rPr/>
        <w:t>2 – MG Frango do Pote – CNPJ nº 44.307.465/0001-65</w:t>
      </w:r>
    </w:p>
    <w:p>
      <w:pPr>
        <w:pStyle w:val="Normal"/>
        <w:ind w:firstLine="708"/>
        <w:jc w:val="both"/>
        <w:rPr/>
      </w:pPr>
      <w:r>
        <w:rPr/>
        <w:t>3 – Grupo Folclórico Lustige Jungend – CNPJ nº 07.702.881/0001-31</w:t>
      </w:r>
    </w:p>
    <w:p>
      <w:pPr>
        <w:pStyle w:val="Normal"/>
        <w:ind w:firstLine="708"/>
        <w:jc w:val="both"/>
        <w:rPr/>
      </w:pPr>
      <w:r>
        <w:rPr/>
        <w:t>4 – Tá Na Mão Burger e Pizzaria Ltda – CNPJ nº 43.399.265/0001-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gusto Pestana/RS, 14 de novembro de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i Sallet</w:t>
      </w:r>
    </w:p>
    <w:p>
      <w:pPr>
        <w:pStyle w:val="Normal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3:00Z</dcterms:created>
  <dc:creator>*</dc:creator>
  <dc:description/>
  <cp:keywords/>
  <dc:language>en-US</dc:language>
  <cp:lastModifiedBy>Milton</cp:lastModifiedBy>
  <cp:lastPrinted>2023-11-14T11:33:00Z</cp:lastPrinted>
  <dcterms:modified xsi:type="dcterms:W3CDTF">2023-11-14T14:33:00Z</dcterms:modified>
  <cp:revision>2</cp:revision>
  <dc:subject/>
  <dc:title>PORTARIA Nº 432/2004</dc:title>
</cp:coreProperties>
</file>