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7/2023</w:t>
      </w:r>
    </w:p>
    <w:p>
      <w:pPr>
        <w:pStyle w:val="Heading"/>
        <w:rPr>
          <w:szCs w:val="24"/>
        </w:rPr>
      </w:pPr>
      <w:r>
        <w:rPr>
          <w:szCs w:val="24"/>
        </w:rPr>
        <w:t>VISITADOR DO PIM-PRIMEIRA INFÂNCIA MELHOR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RESULTADO PRELIMINAR APÓS ANALISE DE RECURSO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o o resultado preliminar do </w:t>
      </w:r>
      <w:r>
        <w:rPr>
          <w:b/>
          <w:szCs w:val="24"/>
        </w:rPr>
        <w:t xml:space="preserve">Processo Seletivo Emergencial Nº 17/2023, </w:t>
      </w:r>
      <w:r>
        <w:rPr>
          <w:szCs w:val="24"/>
        </w:rPr>
        <w:t>após a análise de recurso interposto em relação a pontuação</w:t>
      </w:r>
      <w:r>
        <w:rPr>
          <w:b/>
          <w:szCs w:val="24"/>
        </w:rPr>
        <w:t xml:space="preserve">. </w:t>
      </w:r>
      <w:r>
        <w:rPr>
          <w:szCs w:val="24"/>
        </w:rPr>
        <w:t>Fica o dia 04 de dezembro de 2023, as 11 horas, a aplicação do critério de desempate, Sorteio Público. Segue abaixo a lista dos inscritos e pontuação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VISITADOR DO PIM-PRIMEIRA INFÂNCIA MELHO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DRIANA MANJABOSCO – 2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LINE INÊS GRAUNKE – 1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FERNANDA RODRIGUES GOERGEN – 0 PONT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IVANIA VIDI RAMOS – 0 PONT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OZIANE SCHWIDERKE – 2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LUIZA BÁRBARA GROSS – 0 PONT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AURICIO LUIS DAMIAN – 5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ARA CELÍ MEDKE – 5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AILISE APARECIDA FERREIRA – 0 PONT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ATIANE DENISE GOERGEN – 50 PONTO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28 DE NOVEMBRO DE 2023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/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8 DE NOVEMBR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ind w:left="2694" w:hanging="2835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06:00Z</dcterms:created>
  <dc:creator>Usuario</dc:creator>
  <dc:description/>
  <cp:keywords/>
  <dc:language>en-US</dc:language>
  <cp:lastModifiedBy>Usuario</cp:lastModifiedBy>
  <cp:lastPrinted>2023-10-20T15:31:00Z</cp:lastPrinted>
  <dcterms:modified xsi:type="dcterms:W3CDTF">2023-11-28T17:10:00Z</dcterms:modified>
  <cp:revision>3</cp:revision>
  <dc:subject/>
  <dc:title>PORTARIA Nº 432/2004</dc:title>
</cp:coreProperties>
</file>