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2/2024</w:t>
      </w:r>
    </w:p>
    <w:p>
      <w:pPr>
        <w:pStyle w:val="Heading"/>
        <w:rPr>
          <w:szCs w:val="24"/>
        </w:rPr>
      </w:pPr>
      <w:r>
        <w:rPr>
          <w:szCs w:val="24"/>
        </w:rPr>
        <w:t>AGENTE ADMINISTRATIVO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do resultado preliminar do </w:t>
      </w:r>
      <w:r>
        <w:rPr>
          <w:b/>
          <w:szCs w:val="24"/>
        </w:rPr>
        <w:t>Processo Seletivo Simplificado Nº02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 lista com a nota preliminar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GENTE ADMINISTRATIVO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LESSANDRA BRISSOW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ARINE LAÍS GÖERGEN – 4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ANDARA DE OLIVEIRA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ÊNIS DE LIMA MACHADO – 4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IEISON AIMORÉ DOS SANTOS BASSO – 6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DUARDA MARTINS WUNDER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DUARDO GONÇALVES DA ROSA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MANUEL BARROS SCHERER – 5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ABIELI OLIVEIRA DE ALMEIDA WEBER – 5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LÁVIO PEIXOTO QUINTANA – 5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GISLAINE GARCIA HAMERSKI FILIPIN – 4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GRACIANE CARNEIRO MARTINS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GOR LUAN DE CAMARGO VALENTINI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OZIANE SCHWIDERKE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ENIR GOLLER DOS SANTOS DA CRUZ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ÍSE LUANA DE LIMA – 4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MARIA LUÍSA DE OLIVEIRA – 20 Pontos 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RTA ELIÉZER SILVA MACHADO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URÍCIO LUIS DAMIAN – 4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OLA STEFANI FIGUEIRA – 4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OLA TIMM PAVANI DE ALMEIDA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FAELA LETÍCIA DESORDI – 2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ABRINA TEREZINHA VIEIRA ANSELMO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HAYNE DUTRA SALES DE ALMEIDA – 1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TÉFANI DE FREITAS JARDIM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THAÍSSA MARIA SANTOS SILVA – 0 Po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VANUZA ALTÍSSIMO SOARES – 20 Pontos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servação: Fica aberto o prazo para eventuais recurso quanto ao resultado preliminar no dia 25/01/202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4 DE JANEIR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4 DE JAN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12:00Z</dcterms:created>
  <dc:creator>Usuario</dc:creator>
  <dc:description/>
  <cp:keywords/>
  <dc:language>en-US</dc:language>
  <cp:lastModifiedBy>User</cp:lastModifiedBy>
  <cp:lastPrinted>2024-01-15T08:42:00Z</cp:lastPrinted>
  <dcterms:modified xsi:type="dcterms:W3CDTF">2024-01-24T17:41:00Z</dcterms:modified>
  <cp:revision>3</cp:revision>
  <dc:subject/>
  <dc:title>PORTARIA Nº 432/2004</dc:title>
</cp:coreProperties>
</file>