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CESSO SELETIVO SIMPLIFICADO Nº02/2024</w:t>
      </w:r>
    </w:p>
    <w:p>
      <w:pPr>
        <w:pStyle w:val="Heading"/>
        <w:rPr/>
      </w:pPr>
      <w:r>
        <w:rPr>
          <w:sz w:val="22"/>
          <w:szCs w:val="22"/>
        </w:rPr>
        <w:t xml:space="preserve">AGENTE ADMINISTRATIV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DITAL DE PUBLICAÇÃO DA CLASSIFICAÇÃO FINAL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DARCI SALLET, PREFEITO MUNICIPAL DE AUGUSTO PESTANA</w:t>
      </w:r>
      <w:r>
        <w:rPr>
          <w:sz w:val="22"/>
          <w:szCs w:val="22"/>
        </w:rPr>
        <w:t xml:space="preserve">, Estado do Rio Grande Do Sul, no uso de suas atribuições legais, torna pública a listagem da classificação final do </w:t>
      </w:r>
      <w:r>
        <w:rPr>
          <w:b/>
          <w:sz w:val="22"/>
          <w:szCs w:val="22"/>
        </w:rPr>
        <w:t>Processo Seletivo Simplificado Nº02/2024</w:t>
      </w:r>
      <w:r>
        <w:rPr>
          <w:sz w:val="22"/>
          <w:szCs w:val="22"/>
        </w:rPr>
        <w:t>.  Segue abaixo a classificação final dos inscritos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TE ADMINISTRATIVO </w:t>
        <w:tab/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- DIEISON AIMORÉ DOS SANTOS BASSO – 60 Pont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º - EMANUEL BARROS SCHERER – 50 Pontos</w:t>
      </w:r>
    </w:p>
    <w:p>
      <w:pPr>
        <w:pStyle w:val="TextBody"/>
        <w:tabs>
          <w:tab w:val="clear" w:pos="708"/>
          <w:tab w:val="left" w:pos="8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º - FLÁVIO PEIXOTO QUINTANA – 50 Pont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º - FABIELI OLIVEIRA DE ALMEIDA WEBER – 50 Pont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º - CARINE LAÍS GÖERGEN – 40 Pont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º - MAÍSE LUANA DE LIMA – 40 Pont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º - PAOLA STEFANI FIGUEIRA – 40 Pont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º - MAURÍCIO LUIS DAMIAN – 40 Pont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º - GISLAINE GARCIA HAMERSKI FILIPIN – 40 Pontos</w:t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º - DÊNIS DE LIMA MACHADO – 40 Pontos</w:t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º - MARTA ELIÉZER SILVA MACHADO – 20 Pontos</w:t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º - GRACIANE CARNEIRO MARTINS – 20 Pontos</w:t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º - MARIA LUÍSA DE OLIVEIRA – 20 Pontos</w:t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º - VANUZA ALTÍSSIMO SOARES – 20 Pontos</w:t>
      </w:r>
    </w:p>
    <w:p>
      <w:pPr>
        <w:pStyle w:val="TextBody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º - RAFAELA LETÍCIA DESORDI – 20 Pontos</w:t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º - EDUARDO GONÇALVES DA ROSA – 20 Pontos</w:t>
        <w:tab/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º - DANDARA DE OLIVEIRA – 20 Pontos</w:t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º - JOZIANE SCHWIDERKE – 20 Pontos</w:t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º - SHAYNE DUTRA SALES DE ALMEIDA – 10 Pontos</w:t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º - SABRINA TEREZINHA VIEIRA ANSELMO – 0 Pontos</w:t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º - PAOLA TIMM PAVANI DE ALMEIDA – 0 Pontos</w:t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º - ALESSANDRA BRISSOW – 0 Pontos</w:t>
      </w:r>
    </w:p>
    <w:p>
      <w:pPr>
        <w:pStyle w:val="TextBody"/>
        <w:tabs>
          <w:tab w:val="clear" w:pos="708"/>
          <w:tab w:val="left" w:pos="885" w:leader="none"/>
        </w:tabs>
        <w:rPr/>
      </w:pPr>
      <w:r>
        <w:rPr>
          <w:b/>
          <w:sz w:val="22"/>
          <w:szCs w:val="22"/>
        </w:rPr>
        <w:t>23º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GOR LUAN DE CAMARGO VALENTINI – 0 Pontos</w:t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º - STÉFANI DE FREITAS JARDIM – 0 Pontos</w:t>
      </w:r>
    </w:p>
    <w:p>
      <w:pPr>
        <w:pStyle w:val="TextBody"/>
        <w:tabs>
          <w:tab w:val="clear" w:pos="708"/>
          <w:tab w:val="left" w:pos="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º - THAÍSSA MARIA SANTOS SILVA – 0 Pont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º - EDUARDA MARTINS WUNDER – 0 Pont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º - LENIR GOLLER DOS SANTOS DA CRUZ – 0 Ponto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ABINETE DO PREFEITO MUNICIPAL DE AUGUSTO PESTANA EM 29 DE JANEI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ARCI SALLET</w:t>
      </w:r>
    </w:p>
    <w:p>
      <w:pPr>
        <w:pStyle w:val="TextBody"/>
        <w:ind w:firstLine="504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efeito Municip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29 DE JANEI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ÓVIS ROBERTO CONRAD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35:00Z</dcterms:created>
  <dc:creator>Usuario</dc:creator>
  <dc:description/>
  <cp:keywords/>
  <dc:language>en-US</dc:language>
  <cp:lastModifiedBy>User</cp:lastModifiedBy>
  <cp:lastPrinted>2024-01-29T15:55:00Z</cp:lastPrinted>
  <dcterms:modified xsi:type="dcterms:W3CDTF">2024-01-29T19:35:00Z</dcterms:modified>
  <cp:revision>2</cp:revision>
  <dc:subject/>
  <dc:title>PORTARIA Nº 432/2004</dc:title>
</cp:coreProperties>
</file>