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SIMPLIFICADO Nº04/2024</w:t>
      </w:r>
    </w:p>
    <w:p>
      <w:pPr>
        <w:pStyle w:val="Heading"/>
        <w:rPr>
          <w:szCs w:val="24"/>
        </w:rPr>
      </w:pPr>
      <w:r>
        <w:rPr>
          <w:szCs w:val="24"/>
        </w:rPr>
        <w:t>PSICOLÓGOS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>Processo Seletivo Simplificado Nº04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SICOLÓGO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MILA DA ROSA DALSASSO GEWEHR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BRUNA PÂMELA PRETT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ARINÊS POLL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AÍSA EMA DE OLIVEIR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BRUNA FONTANA MENEGHEL TRAUTMANN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ISÂNGELA ROSIN MARTIN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LUANA ALINE DE QUADR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LINE BAGOLIN ZAMBON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ANIELA WITCEL DALCIN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NDREZZA DORNELLES ZALEWSKI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01 DE FEVEREI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/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01 DE FEVEREIR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0:00Z</dcterms:created>
  <dc:creator>Usuario</dc:creator>
  <dc:description/>
  <cp:keywords/>
  <dc:language>en-US</dc:language>
  <cp:lastModifiedBy>user02</cp:lastModifiedBy>
  <cp:lastPrinted>2024-02-01T08:39:00Z</cp:lastPrinted>
  <dcterms:modified xsi:type="dcterms:W3CDTF">2024-02-01T11:54:00Z</dcterms:modified>
  <cp:revision>3</cp:revision>
  <dc:subject/>
  <dc:title>PORTARIA Nº 432/2004</dc:title>
</cp:coreProperties>
</file>