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SIMPLIFICADO Nº05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Simplificado Nº05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/>
      </w:pPr>
      <w:r>
        <w:rPr>
          <w:sz w:val="22"/>
          <w:szCs w:val="24"/>
        </w:rPr>
        <w:t>MONITOR DE ESCOLA: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ALESSANDRA BRISSOW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ARBARA SIQU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BRUNA LETÍCIA DE ASSUNÇÃO BENTO DA CRUZ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ARINE GOERGEN LEAL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ÁTIA RONICI PEDROSO CAMARG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ELIANE VALENDORF OLIV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INTIA INDIARA DOS SA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DÊNIS DE LIMA MACHAD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DIA DENISE GRIEBELER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DUARDA DOS SANTOS PER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LISSANDRA EVA DIAS SANTO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STEFANI LETÍCIA MONTEIR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FRANCIELI ROHENKOHL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ABRIELI DORNELLE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GUILHERME AUGUSTO JUNG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HELLEN CRISTINA KLEIN MENEGAZZI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SAMARA APARECIDA DOS REIS QUEVEDO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ÉSSICA DUART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OCELAINE CECHETTO RECK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OZIANE SCHWIDER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JULIANA TEIX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IARA DOCELINA DE OLIV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IARA MOUSQUER ZARTH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RA JOZIANE DE LIMA CARNEIRO DA SILV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ARCELLE ANDRIELLE COSTA RODRIGUES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MIRIAM VANUSA SILVA DOS REIS BÜR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ICOLI GHISLENI GRAUNKE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OLA STEFANI FIGUEI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OLA TIMM PAVANI DE ALMEID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ATRÍCIA CARRÉ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AMARA VARGAS RÜCKERT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ANDRA CAROLINA CARRÉ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TAINARA DUMKE MOURA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VIVIAN CAROLINE WILDNER</w:t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ARA GÍSELI SCHÜNEMANN RUVER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ABINETE DO PREFEITO MUNICIPAL DE AUGUSTO PESTANA EM 01 DE FEVEREIRO DE 2024.</w:t>
      </w:r>
    </w:p>
    <w:p>
      <w:pPr>
        <w:pStyle w:val="TextBody"/>
        <w:ind w:firstLine="5040"/>
        <w:rPr>
          <w:sz w:val="20"/>
          <w:szCs w:val="24"/>
        </w:rPr>
      </w:pPr>
      <w:r>
        <w:rPr>
          <w:sz w:val="20"/>
          <w:szCs w:val="24"/>
        </w:rPr>
        <w:t xml:space="preserve">        </w:t>
      </w:r>
      <w:r>
        <w:rPr>
          <w:sz w:val="20"/>
          <w:szCs w:val="24"/>
        </w:rPr>
        <w:t>DARCI SALLET</w:t>
      </w:r>
    </w:p>
    <w:p>
      <w:pPr>
        <w:pStyle w:val="TextBody"/>
        <w:ind w:firstLine="5040"/>
        <w:rPr/>
      </w:pPr>
      <w:r>
        <w:rPr>
          <w:sz w:val="20"/>
          <w:szCs w:val="24"/>
        </w:rPr>
        <w:t xml:space="preserve">      </w:t>
      </w:r>
      <w:r>
        <w:rPr>
          <w:b/>
          <w:sz w:val="20"/>
          <w:szCs w:val="24"/>
        </w:rPr>
        <w:t>Prefeito Municipal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REGISTRE-SE E PUBLIQUE-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 01 DE FEVEREIRO DE 2024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  <w:t>CLÓVIS ROBERTO CONRAD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1-15T08:42:00Z</cp:lastPrinted>
  <dcterms:modified xsi:type="dcterms:W3CDTF">2024-02-01T11:36:00Z</dcterms:modified>
  <cp:revision>3</cp:revision>
  <dc:subject/>
  <dc:title>PORTARIA Nº 432/2004</dc:title>
</cp:coreProperties>
</file>