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OCESSO SELETIVO SIMPLIFICADO Nº05/2024</w:t>
      </w:r>
    </w:p>
    <w:p>
      <w:pPr>
        <w:pStyle w:val="Heading"/>
        <w:rPr>
          <w:sz w:val="20"/>
        </w:rPr>
      </w:pPr>
      <w:r>
        <w:rPr>
          <w:sz w:val="20"/>
        </w:rPr>
        <w:t>MONITOR DE ESCOLA</w:t>
      </w:r>
    </w:p>
    <w:p>
      <w:pPr>
        <w:pStyle w:val="Heading"/>
        <w:rPr>
          <w:sz w:val="20"/>
        </w:rPr>
      </w:pPr>
      <w:r>
        <w:rPr>
          <w:sz w:val="20"/>
        </w:rPr>
        <w:t xml:space="preserve">EDITAL DE PUBLICAÇÃO DO RESULTADO PRELIMINAR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ARCI SALLET, PREFEITO MUNICIPAL DE AUGUSTO PESTANA</w:t>
      </w:r>
      <w:r>
        <w:rPr>
          <w:sz w:val="20"/>
        </w:rPr>
        <w:t xml:space="preserve">, Estado do Rio Grande Do Sul, no uso de suas atribuições legais, torna pública o resultado preliminar do </w:t>
      </w:r>
      <w:r>
        <w:rPr>
          <w:b/>
          <w:sz w:val="20"/>
        </w:rPr>
        <w:t>Processo Seletivo Simplificado Nº05/2024</w:t>
      </w:r>
      <w:r>
        <w:rPr>
          <w:sz w:val="20"/>
        </w:rPr>
        <w:t>. Fica o dia 09 de fevereiro de 2024 para interposição de recursos quanto a pontuação dos candidatos. Fica o dia 14 de fevereiro de 2024, as 13:30 horas, na sala de Recursos Humanos, na Sede da Prefeitura Municipal de Augusto Pestana a aplicação do critério de desempate, Sorteio Público. Segue abaixo a lista dos inscritos e pontuação: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MONITOR DE ESCOLA: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LESSANDRA BRISSOW – 1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BARBARA SIQUEIRA – 2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BRUNA LETÍCIA DE ASSUNÇÃO BENTO DA CRUZ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ARINE GOERGEN LEAL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ÁTIA RONICI PEDROSO CAMARGO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ELIANE VALENDORF OLIVEIRA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CINTIA INDIARA DOS SANTOS – 0 PONTOS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ÊNIS DE LIMA MACHADO – 15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DIA DENISE GRIEBELER – 45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EDUARDA DOS SANTOS PEREIRA – 0 PONTOS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LISSANDRA EVA DIAS SANTOS – 1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STEFANI LETÍCIA MONTEIRO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FRANCIELI ROHENKOHL – 15 PONTOS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GABRIELI DORNELLES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GUILHERME AUGUSTO JUNG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HELLEN CRISTINA KLEIN MENEGAZZI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SAMARA APARECIDA DOS REIS QUEVEDO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ÉSSICA DUARTE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OCELAINE CECHETTO RECK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OZIANE SCHWIDERKE – 15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ULIANA TEIXEIRA – 1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IARA DOCELINA DE OLIVEIRA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MAIARA MOUSQUER ZARTH – 0 PONTOS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RA JOZIANE DE LIMA CARNEIRO DA SILVA – 55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RCELLE ANDRIELLE COSTA RODRIGUES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IRIAM VANUSA SILVA DOS REIS BÜRKE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ICOLI GHISLENI GRAUNKE – 1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AOLA STEFANI FIGUEIRA – 45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AOLA TIMM PAVANI DE ALMEIDA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ATRÍCIA CARRÉ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AMARA VARGAS RÜCKERT – 1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SANDRA CAROLINA CARRÉ - 30 PONTOS 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TAINARA DUMKE MOURA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VIVIAN CAROLINE WILDNER – 3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ZARA GÍSELI SCHÜNEMANN RUVER – 0 PONTOS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ABINETE DO PREFEITO MUNICIPAL DE AUGUSTO PESTANA EM 08 DE FEVEREIRO DE 2024.</w:t>
      </w:r>
    </w:p>
    <w:p>
      <w:pPr>
        <w:pStyle w:val="TextBody"/>
        <w:ind w:firstLine="50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ARCI SALLET</w:t>
      </w:r>
    </w:p>
    <w:p>
      <w:pPr>
        <w:pStyle w:val="TextBody"/>
        <w:ind w:firstLine="5040"/>
        <w:rPr/>
      </w:pPr>
      <w:r>
        <w:rPr>
          <w:sz w:val="20"/>
        </w:rPr>
        <w:t xml:space="preserve">      </w:t>
      </w:r>
      <w:r>
        <w:rPr>
          <w:b/>
          <w:sz w:val="20"/>
        </w:rPr>
        <w:t>Prefeito Municipal</w:t>
      </w:r>
    </w:p>
    <w:p>
      <w:pPr>
        <w:pStyle w:val="TextBody"/>
        <w:rPr>
          <w:sz w:val="20"/>
        </w:rPr>
      </w:pPr>
      <w:r>
        <w:rPr>
          <w:sz w:val="20"/>
        </w:rPr>
        <w:t>REGISTRE-SE E PUBLIQUE-SE</w:t>
      </w:r>
    </w:p>
    <w:p>
      <w:pPr>
        <w:pStyle w:val="Normal"/>
        <w:jc w:val="both"/>
        <w:rPr/>
      </w:pPr>
      <w:r>
        <w:rPr>
          <w:sz w:val="20"/>
          <w:szCs w:val="20"/>
        </w:rPr>
        <w:t>EM 08 DE FEVEREIRO DE 202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DRIANE FATIMA DE BONI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04:00Z</dcterms:created>
  <dc:creator>Usuario</dc:creator>
  <dc:description/>
  <cp:keywords/>
  <dc:language>en-US</dc:language>
  <cp:lastModifiedBy>Usuario</cp:lastModifiedBy>
  <cp:lastPrinted>2024-02-08T16:31:00Z</cp:lastPrinted>
  <dcterms:modified xsi:type="dcterms:W3CDTF">2024-02-08T19:41:00Z</dcterms:modified>
  <cp:revision>4</cp:revision>
  <dc:subject/>
  <dc:title>PORTARIA Nº 432/2004</dc:title>
</cp:coreProperties>
</file>