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SIMPLIFICADO Nº04/2024</w:t>
      </w:r>
    </w:p>
    <w:p>
      <w:pPr>
        <w:pStyle w:val="Heading"/>
        <w:rPr>
          <w:szCs w:val="24"/>
        </w:rPr>
      </w:pPr>
      <w:r>
        <w:rPr>
          <w:szCs w:val="24"/>
        </w:rPr>
        <w:t>PSICOLÓGOS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DO RESULTADO PRELIMINAR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o resultado preliminar do </w:t>
      </w:r>
      <w:r>
        <w:rPr>
          <w:b/>
          <w:szCs w:val="24"/>
        </w:rPr>
        <w:t>Processo Seletivo Simplificado Nº04/2024</w:t>
      </w:r>
      <w:r>
        <w:rPr>
          <w:szCs w:val="24"/>
        </w:rPr>
        <w:t>. Fica o dia 09 de fevereiro de 2024 para interposição de recursos quanto a pontuação dos candidatos. Fica o dia 14 de fevereiro de 2024, as 13:30 horas, na sala de Recursos Humanos, na Sede da Prefeitura Municipal de Augusto Pestana a aplicação do critério de desempate, Sorteio Público. Segue abaixo a lista dos inscritos e pontuação:</w:t>
      </w:r>
      <w:r>
        <w:rPr>
          <w:b/>
          <w:sz w:val="20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SICOLÓGO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LINE BAGOLIN ZAMBON – 6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NDREZZA DORNELLES ZALEWSKI – 6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BRUNA FONTANA MENEGHEL TRAUTMANN – 6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BRUNA PÂMELA PRETTO – 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AMILA DA ROSA DALSASSO GEWEHR – 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ANIELA WITCEL DALCIN – 6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ISÂNGELA ROSIN MARTINS – 4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AÍSA EMA DE OLIVEIRA – 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LUANA ALINE DE QUADROS – 4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ARINÊS POLLO – 20 PONTOS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06 DE FEVEREIR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ARCI SALLET</w:t>
      </w:r>
    </w:p>
    <w:p>
      <w:pPr>
        <w:pStyle w:val="TextBody"/>
        <w:ind w:firstLine="5040"/>
        <w:rPr/>
      </w:pPr>
      <w:r>
        <w:rPr>
          <w:szCs w:val="24"/>
        </w:rPr>
        <w:t xml:space="preserve">      </w:t>
      </w: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06 DE FEVEREIR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ADRIANE FATIMA DE BONI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34:00Z</dcterms:created>
  <dc:creator>Usuario</dc:creator>
  <dc:description/>
  <cp:keywords/>
  <dc:language>en-US</dc:language>
  <cp:lastModifiedBy>Usuario</cp:lastModifiedBy>
  <cp:lastPrinted>2024-02-01T08:39:00Z</cp:lastPrinted>
  <dcterms:modified xsi:type="dcterms:W3CDTF">2024-02-08T19:40:00Z</dcterms:modified>
  <cp:revision>3</cp:revision>
  <dc:subject/>
  <dc:title>PORTARIA Nº 432/2004</dc:title>
</cp:coreProperties>
</file>