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CESSO SELETIVO EMERGENCIAL Nº09/2024</w:t>
      </w:r>
    </w:p>
    <w:p>
      <w:pPr>
        <w:pStyle w:val="Heading"/>
        <w:rPr>
          <w:szCs w:val="24"/>
        </w:rPr>
      </w:pPr>
      <w:r>
        <w:rPr>
          <w:szCs w:val="24"/>
        </w:rPr>
        <w:t>ZELADOR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GILBERTO JOÃO ZARDIN, PREFEITO MUNICIPAL EM EXERCÍCIO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>Processo Seletivo Emergencial Nº09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ELADO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ÁBIO ALDAIR COSTA DOS REI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04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LBERTO JOÃO ZARDIN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4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4-04T13:55:00Z</cp:lastPrinted>
  <dcterms:modified xsi:type="dcterms:W3CDTF">2024-04-04T16:55:00Z</dcterms:modified>
  <cp:revision>5</cp:revision>
  <dc:subject/>
  <dc:title>PORTARIA Nº 432/2004</dc:title>
</cp:coreProperties>
</file>