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TAL DE RETIF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Gilberto João Zardin, Prefeito Municipal em Exercício de Augusto Pestana-RS, no uso de suas atribuições legais, resolve, retificar o Edital nº 12/2024, que trata do Processo Seletivo Emergencial, para a contratação de Um Agente Comunitário de Saúd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 </w:t>
      </w:r>
      <w:r>
        <w:rPr/>
        <w:t xml:space="preserve">A classificação dos candidatos será efetuada através de pontuação dos títulos e documentos que comprovem os cursos apresentados, em uma escala de zero a cem pontos, conforme os seguintes critérios: </w:t>
      </w:r>
    </w:p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UAÇÃO UNITÁ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UAÇÃO MÁXIM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uação Ensino Superi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s-Graduação (Especialização, Mestrado, Doutorado, PhD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de qualificação específica na área de saúde, com duração mínima de 15h, nos últimos dois anos.</w:t>
            </w:r>
          </w:p>
          <w:p>
            <w:pPr>
              <w:pStyle w:val="Normal"/>
              <w:jc w:val="both"/>
              <w:rPr/>
            </w:pPr>
            <w:r>
              <w:rPr/>
              <w:t>(certificad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Técnico na área da saúde: Ex. Técnico em Enfermagem; Técnico em Farmácia; Técnico em Agente Comunitário de Saúde. (certificad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ência em Serviços no setor público. (Assinatura em CTP ou Certidão de Órgão Públic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ugusto Pestana, 10 de Abril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ilberto João Zardin</w:t>
      </w:r>
    </w:p>
    <w:p>
      <w:pPr>
        <w:pStyle w:val="Normal"/>
        <w:rPr/>
      </w:pPr>
      <w:r>
        <w:rPr/>
        <w:tab/>
        <w:tab/>
        <w:tab/>
        <w:tab/>
        <w:t xml:space="preserve">    Prefeito Municipal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21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44:00Z</dcterms:created>
  <dc:creator>*</dc:creator>
  <dc:description/>
  <cp:keywords/>
  <dc:language>en-US</dc:language>
  <cp:lastModifiedBy>Milton</cp:lastModifiedBy>
  <cp:lastPrinted>2024-04-10T15:49:00Z</cp:lastPrinted>
  <dcterms:modified xsi:type="dcterms:W3CDTF">2024-04-10T18:53:00Z</dcterms:modified>
  <cp:revision>4</cp:revision>
  <dc:subject/>
  <dc:title>PORTARIA Nº 432/2004</dc:title>
</cp:coreProperties>
</file>