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2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2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ALESSANDRO ANTÔNIO BAUER MANJABOSC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AMANDA THAIS THOMAS BRITT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ANA LUISA THOMA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CIRLEI OLIVEIRA COST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EDUARDA MARTINS WUNDER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MARTIELE DOS SANTOS MARQU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PEDRO ERNESTO THOMAS BRITT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RENITA DORNEL DE ASSUN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17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7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4-09T10:24:00Z</cp:lastPrinted>
  <dcterms:modified xsi:type="dcterms:W3CDTF">2024-04-17T17:45:00Z</dcterms:modified>
  <cp:revision>7</cp:revision>
  <dc:subject/>
  <dc:title>PORTARIA Nº 432/2004</dc:title>
</cp:coreProperties>
</file>