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1/2024</w:t>
      </w:r>
    </w:p>
    <w:p>
      <w:pPr>
        <w:pStyle w:val="Heading"/>
        <w:rPr>
          <w:szCs w:val="24"/>
        </w:rPr>
      </w:pPr>
      <w:r>
        <w:rPr>
          <w:szCs w:val="24"/>
        </w:rPr>
        <w:t>NUTRICIONIST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1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UTRICIONIS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ANDREIA KUSSLER DA ROS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CAREN MEDIANEIRA BORTOLOTTO PINT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CINDY LIRIO BRITT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DÉBORA LISIANE ROMEIR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LENISE ADRIANE SCHNEIDER WIERCINSKI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MARIÂNGELA DE MORAES INOCÊNCIO MAI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RENATA DAMACENO PINT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ROSÂNGELA JORDANA KUNZLER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SANDRA VENDRUSCOLO DOS SA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THAÍS TEIXEIRA CARVALH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VALÉRIA PELLAT</w:t>
      </w:r>
    </w:p>
    <w:p>
      <w:pPr>
        <w:pStyle w:val="TextBody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15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5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4-09T10:24:00Z</cp:lastPrinted>
  <dcterms:modified xsi:type="dcterms:W3CDTF">2024-04-15T12:42:00Z</dcterms:modified>
  <cp:revision>7</cp:revision>
  <dc:subject/>
  <dc:title>PORTARIA Nº 432/2004</dc:title>
</cp:coreProperties>
</file>