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FEITURA MUNICIPAL DE AUGUSTO PESTAN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DE COMPRAS E LICITAÇOES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DA REPUBLICA,96- CENTRO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98.740-000 – RIO GRANDE DO SUL - RS</w:t>
      </w:r>
    </w:p>
    <w:p>
      <w:pPr>
        <w:pStyle w:val="Default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 (55) 3334-4929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Ç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" w:after="120"/>
        <w:ind w:left="103" w:right="1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orçamento para </w:t>
      </w:r>
      <w:r>
        <w:rPr>
          <w:rFonts w:cs="Arial" w:ascii="Arial" w:hAnsi="Arial"/>
          <w:b/>
        </w:rPr>
        <w:t xml:space="preserve">serviço de elaboração de Laudo técnico com finalidade de padronização, </w:t>
      </w:r>
      <w:r>
        <w:rPr>
          <w:rFonts w:cs="Arial" w:ascii="Arial" w:hAnsi="Arial"/>
        </w:rPr>
        <w:t>para o Município de Augusto Pestana.</w:t>
      </w:r>
    </w:p>
    <w:p>
      <w:pPr>
        <w:pStyle w:val="NormalWeb"/>
        <w:spacing w:before="225" w:after="22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ientamos que o laudo deve estar adequado ao Art.43 da 14.133/2021, destacado a seguir: </w:t>
      </w:r>
    </w:p>
    <w:p>
      <w:pPr>
        <w:pStyle w:val="NormalWeb"/>
        <w:spacing w:before="225" w:after="225"/>
        <w:ind w:firstLine="570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Art. 43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O processo de padronização deverá conter:</w:t>
      </w:r>
    </w:p>
    <w:p>
      <w:pPr>
        <w:pStyle w:val="NormalWeb"/>
        <w:spacing w:before="225" w:after="225"/>
        <w:ind w:firstLine="570"/>
        <w:jc w:val="both"/>
        <w:rPr>
          <w:b/>
          <w:b/>
          <w:color w:val="000000"/>
          <w:sz w:val="20"/>
          <w:szCs w:val="20"/>
        </w:rPr>
      </w:pPr>
      <w:bookmarkStart w:id="0" w:name="art43i"/>
      <w:bookmarkEnd w:id="0"/>
      <w:r>
        <w:rPr>
          <w:rFonts w:cs="Arial" w:ascii="Arial" w:hAnsi="Arial"/>
          <w:b/>
          <w:color w:val="000000"/>
          <w:sz w:val="20"/>
          <w:szCs w:val="20"/>
        </w:rPr>
        <w:t>I - parecer técnico sobre o produto, considerados especificações técnicas e estéticas, desempenho, análise de contratações anteriores, custo e condições de manutenção e garantia;</w:t>
      </w:r>
    </w:p>
    <w:p>
      <w:pPr>
        <w:pStyle w:val="NormalWeb"/>
        <w:spacing w:before="225" w:after="225"/>
        <w:ind w:firstLine="570"/>
        <w:jc w:val="both"/>
        <w:rPr>
          <w:b/>
          <w:b/>
          <w:color w:val="000000"/>
          <w:sz w:val="20"/>
          <w:szCs w:val="20"/>
        </w:rPr>
      </w:pPr>
      <w:bookmarkStart w:id="1" w:name="art43ii"/>
      <w:bookmarkEnd w:id="1"/>
      <w:r>
        <w:rPr>
          <w:rFonts w:cs="Arial" w:ascii="Arial" w:hAnsi="Arial"/>
          <w:b/>
          <w:color w:val="000000"/>
          <w:sz w:val="20"/>
          <w:szCs w:val="20"/>
        </w:rPr>
        <w:t>II - despacho motivado da autoridade superior, com a adoção do padrão;</w:t>
      </w:r>
    </w:p>
    <w:p>
      <w:pPr>
        <w:pStyle w:val="NormalWeb"/>
        <w:spacing w:before="225" w:after="225"/>
        <w:ind w:firstLine="5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art43iii"/>
      <w:bookmarkEnd w:id="2"/>
      <w:r>
        <w:rPr>
          <w:rFonts w:cs="Arial" w:ascii="Arial" w:hAnsi="Arial"/>
          <w:b/>
          <w:color w:val="000000"/>
          <w:sz w:val="20"/>
          <w:szCs w:val="20"/>
        </w:rPr>
        <w:t>III - síntese da justificativa e descrição sucinta do padrão definido, divulgadas em sítio eletrônico oficial.”</w:t>
      </w:r>
    </w:p>
    <w:p>
      <w:pPr>
        <w:pStyle w:val="NormalWeb"/>
        <w:spacing w:before="225" w:after="225"/>
        <w:ind w:firstLine="570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LEVANTAMENTO DE VEÍCULOS DA FROTA MUNICIPAL ENCONTRA-SE EM ANEXO NESTA MANIFESTAÇÃO DE INTERESSE</w:t>
      </w:r>
    </w:p>
    <w:p>
      <w:pPr>
        <w:pStyle w:val="Normal"/>
        <w:widowControl w:val="false"/>
        <w:ind w:right="-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3" w:name="art43§1"/>
      <w:bookmarkStart w:id="4" w:name="art43§1"/>
      <w:bookmarkEnd w:id="4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19"/>
        <w:gridCol w:w="992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Laudo / Parecer Técnico relativo à qualidade de pneumáticos e indicação de marcas disponíveis no mercado que atendam a tais padrões de qualidade, em caráter recomendativo, com a ideia central de padro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Laudo / Parecer Técnico Recomendativo sobre Óleos Lubrificantes, explanação sobre suas características e algumas particularidades que envolve boas práticas de fabricação, qualidade, segurança, cuidados, meio ambiente, padronizações e regulament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TOTAL:</w:t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PRESA: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RESPONSAVEL NOME: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o com Cnpj da empres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02" w:right="851" w:gutter="0" w:header="181" w:top="70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chnic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72390</wp:posOffset>
          </wp:positionV>
          <wp:extent cx="677545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60960</wp:posOffset>
              </wp:positionV>
              <wp:extent cx="3049905" cy="452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5.6pt;mso-wrap-distance-left:9.05pt;mso-wrap-distance-right:9.05pt;mso-wrap-distance-top:0pt;mso-wrap-distance-bottom:0pt;margin-top:4.8pt;mso-position-vertical-relative:text;margin-left: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111760</wp:posOffset>
              </wp:positionV>
              <wp:extent cx="6562725" cy="93630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9363240"/>
                      </a:xfrm>
                      <a:custGeom>
                        <a:avLst/>
                        <a:gdLst>
                          <a:gd name="textAreaLeft" fmla="*/ 17280 w 3720600"/>
                          <a:gd name="textAreaRight" fmla="*/ 3703320 w 3720600"/>
                          <a:gd name="textAreaTop" fmla="*/ 17280 h 5308200"/>
                          <a:gd name="textAreaBottom" fmla="*/ 5290920 h 5308200"/>
                        </a:gdLst>
                        <a:ahLst/>
                        <a:rect l="textAreaLeft" t="textAreaTop" r="textAreaRight" b="textAreaBottom"/>
                        <a:pathLst>
                          <a:path w="21600" h="30816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0467"/>
                            </a:lnTo>
                            <a:arcTo wR="349" hR="349" stAng="10800000" swAng="-5400000"/>
                            <a:lnTo>
                              <a:pt x="21251" y="30816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7.6pt;margin-top:8.8pt;width:516.7pt;height:737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553200" cy="9877425"/>
              <wp:effectExtent l="5080" t="0" r="571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877320"/>
                        <a:chOff x="0" y="0"/>
                        <a:chExt cx="6553080" cy="9877320"/>
                      </a:xfrm>
                    </wpg:grpSpPr>
                    <wps:wsp>
                      <wps:cNvSpPr/>
                      <wps:spPr>
                        <a:xfrm>
                          <a:off x="0" y="567720"/>
                          <a:ext cx="6553080" cy="9309600"/>
                        </a:xfrm>
                        <a:custGeom>
                          <a:avLst/>
                          <a:gdLst>
                            <a:gd name="textAreaLeft" fmla="*/ 17280 w 3715200"/>
                            <a:gd name="textAreaRight" fmla="*/ 3697920 w 3715200"/>
                            <a:gd name="textAreaTop" fmla="*/ 17280 h 5277960"/>
                            <a:gd name="textAreaBottom" fmla="*/ 5260680 h 5277960"/>
                          </a:gdLst>
                          <a:ahLst/>
                          <a:rect l="textAreaLeft" t="textAreaTop" r="textAreaRight" b="textAreaBottom"/>
                          <a:pathLst>
                            <a:path w="21600" h="30685">
                              <a:moveTo>
                                <a:pt x="349" y="0"/>
                              </a:moveTo>
                              <a:arcTo wR="349" hR="349" stAng="16200000" swAng="-5400000"/>
                              <a:lnTo>
                                <a:pt x="0" y="30336"/>
                              </a:lnTo>
                              <a:arcTo wR="349" hR="349" stAng="10800000" swAng="-5400000"/>
                              <a:lnTo>
                                <a:pt x="21251" y="30685"/>
                              </a:lnTo>
                              <a:arcTo wR="349" hR="349" stAng="5400000" swAng="-5400000"/>
                              <a:lnTo>
                                <a:pt x="21600" y="349"/>
                              </a:lnTo>
                              <a:arcTo wR="349" hR="34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0"/>
                          <a:ext cx="677520" cy="8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88200" y="339840"/>
                          <a:ext cx="30499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UGUSTO PEST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10.4pt;width:516pt;height:777.75pt" coordorigin="-120,208" coordsize="10320,15555">
              <v:roundrect id="shape_0" fillcolor="white" stroked="t" o:allowincell="f" style="position:absolute;left:-120;top:1102;width:10319;height:14660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208;width:1066;height:14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36;top:743;width:4802;height:7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UGUSTO PESTA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8"/>
      <w:szCs w:val="24"/>
      <w:u w:val="single"/>
    </w:rPr>
  </w:style>
  <w:style w:type="character" w:styleId="Muted">
    <w:name w:val="muted"/>
    <w:qFormat/>
    <w:rPr/>
  </w:style>
  <w:style w:type="character" w:styleId="Texterror">
    <w:name w:val="text-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ascii="Technical" w:hAnsi="Technical" w:cs="Technical"/>
      <w:sz w:val="28"/>
      <w:szCs w:val="20"/>
      <w:lang w:val="pt-PT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43" w:hanging="1559"/>
      <w:jc w:val="both"/>
      <w:textAlignment w:val="baseline"/>
    </w:pPr>
    <w:rPr>
      <w:rFonts w:ascii="Arial" w:hAnsi="Arial" w:cs="Arial"/>
      <w:szCs w:val="20"/>
      <w:lang w:val="pt-PT" w:eastAsia="zh-CN"/>
    </w:rPr>
  </w:style>
  <w:style w:type="paragraph" w:styleId="Descriotreis">
    <w:name w:val="descrição treis"/>
    <w:basedOn w:val="Normal"/>
    <w:qFormat/>
    <w:pPr>
      <w:widowControl w:val="false"/>
      <w:ind w:left="1702" w:hanging="0"/>
      <w:jc w:val="both"/>
    </w:pPr>
    <w:rPr>
      <w:szCs w:val="20"/>
    </w:rPr>
  </w:style>
  <w:style w:type="paragraph" w:styleId="Descrioquatro">
    <w:name w:val="descrição quatro"/>
    <w:basedOn w:val="Normal"/>
    <w:qFormat/>
    <w:pPr>
      <w:widowControl w:val="false"/>
      <w:ind w:left="2552" w:hanging="0"/>
      <w:jc w:val="both"/>
    </w:pPr>
    <w:rPr>
      <w:szCs w:val="20"/>
    </w:rPr>
  </w:style>
  <w:style w:type="paragraph" w:styleId="Descriotreishifen">
    <w:name w:val="descrição treis hifen"/>
    <w:basedOn w:val="Descriotreis"/>
    <w:qFormat/>
    <w:pPr>
      <w:ind w:left="1985" w:hanging="283"/>
    </w:pPr>
    <w:rPr/>
  </w:style>
  <w:style w:type="paragraph" w:styleId="Descrioquatrohifen">
    <w:name w:val="descrição quatro hifen"/>
    <w:basedOn w:val="Descrioquatro"/>
    <w:qFormat/>
    <w:pPr>
      <w:ind w:left="2835" w:hanging="283"/>
    </w:pPr>
    <w:rPr/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Cs w:val="20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3:00Z</dcterms:created>
  <dc:creator>*</dc:creator>
  <dc:description/>
  <cp:keywords/>
  <dc:language>en-US</dc:language>
  <cp:lastModifiedBy>Usuario</cp:lastModifiedBy>
  <cp:lastPrinted>2021-06-07T16:19:00Z</cp:lastPrinted>
  <dcterms:modified xsi:type="dcterms:W3CDTF">2024-05-02T19:58:00Z</dcterms:modified>
  <cp:revision>5</cp:revision>
  <dc:subject/>
  <dc:title>TOMADA DE PREÇOS Nº 01/2007</dc:title>
</cp:coreProperties>
</file>