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5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 PONTUAÇÃ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pontuação preliminar dos inscritos do </w:t>
      </w:r>
      <w:r>
        <w:rPr>
          <w:b/>
          <w:szCs w:val="24"/>
        </w:rPr>
        <w:t>Processo Seletivo Emergencial Nº14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 pontuação preliminar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NEIVA TERESINHA FRACARO – 1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SABRINA DE ALMEIDA CORDEIRO – 40 Pontos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Obs.: Fica o dia 10/05/2024 para eventual interposição de recursos relativo a pontuação preliminar. Havendo empate, será efetuado Sorteio Público no dia 15/05/2024 ás 14:00h, junto ao Setor de Recursos Humanos, sendo divulgado no mesmo dia o resultado final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9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9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4:00Z</dcterms:created>
  <dc:creator>Usuario</dc:creator>
  <dc:description/>
  <cp:keywords/>
  <dc:language>en-US</dc:language>
  <cp:lastModifiedBy>Usuario</cp:lastModifiedBy>
  <cp:lastPrinted>2024-05-09T09:38:00Z</cp:lastPrinted>
  <dcterms:modified xsi:type="dcterms:W3CDTF">2024-05-09T12:39:00Z</dcterms:modified>
  <cp:revision>3</cp:revision>
  <dc:subject/>
  <dc:title>PORTARIA Nº 432/2004</dc:title>
</cp:coreProperties>
</file>