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VOGAÇÃO DE ITENS DA LICITAÇ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ELETRÔNICO Nº 06/20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ce a um novo pedido de esclarecimento dos itens 01 e 02 do Edital de Pregão Eletrônico SRP nº 06/2024,  sobre a descrição dos hidrômetros   decidimos por Revogá-los do referido certame a fim de especificar de forma detalhada o presente objeto. Nesse sentido será necessário uma diligência ao setor requerente sobre a descrição adequada do objeto  e também uma nova pesquisa de Preços atualizada. Portanto  para não comprometer  o  andamento do presente certame  e consequente não atrasar a aquisição dos demais itens que estão sendo licitados,  decidimos pela revogação por interesse público  dos itens 01 e 02, os mesmos serão licitados em outro mo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o Pestana, 16 de maio de 2024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52:00Z</dcterms:created>
  <dc:creator>*</dc:creator>
  <dc:description/>
  <cp:keywords/>
  <dc:language>en-US</dc:language>
  <cp:lastModifiedBy>User</cp:lastModifiedBy>
  <cp:lastPrinted>2024-05-16T16:41:00Z</cp:lastPrinted>
  <dcterms:modified xsi:type="dcterms:W3CDTF">2024-05-16T19:43:00Z</dcterms:modified>
  <cp:revision>27</cp:revision>
  <dc:subject/>
  <dc:title>PORTARIA Nº 432/2004</dc:title>
</cp:coreProperties>
</file>