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8/2024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8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MONITOR DE ESCOLA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4"/>
          <w:u w:val="none"/>
        </w:rPr>
        <w:t>VITÓRIA ROBERTA MARQUES DA SILVA CARVALHO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TIÉLE DOS SANTOS MARQUE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SARA GIOVANA OLIVEIRA MACHADO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RISCILA SCHEER DA COSTA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IARA MOUSQUER ZARTH</w:t>
      </w:r>
    </w:p>
    <w:p>
      <w:pPr>
        <w:pStyle w:val="Heading"/>
        <w:ind w:left="106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0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0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6-10T11:12:00Z</cp:lastPrinted>
  <dcterms:modified xsi:type="dcterms:W3CDTF">2024-06-10T14:12:00Z</dcterms:modified>
  <cp:revision>4</cp:revision>
  <dc:subject/>
  <dc:title>PORTARIA Nº 432/2004</dc:title>
</cp:coreProperties>
</file>