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8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RESULTAD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Final dos inscritos do </w:t>
      </w:r>
      <w:r>
        <w:rPr>
          <w:b/>
          <w:szCs w:val="24"/>
        </w:rPr>
        <w:t>Processo Seletivo Emergencial Nº18/2024</w:t>
      </w:r>
      <w:r>
        <w:rPr>
          <w:szCs w:val="24"/>
        </w:rPr>
        <w:t>. Segue abaixo a pontu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MONITOR DE ESCOLA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1º SARA GIOVANA OLIVEIRA MACHADO – 0 PONTO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2º MARTIÉLE DOS SANTOS MARQUES – 0 PONTO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3º MAIARA MOUSQUER ZARTH -0 PONTO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4º VITÓRIA ROBERTA MARQUES DA SILVA CARVALHO – 0 PONTO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5º PRISCILA SCHEER DA COSTA – 0 PONTO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ind w:left="106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1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/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1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0:00Z</dcterms:created>
  <dc:creator>Usuario</dc:creator>
  <dc:description/>
  <cp:keywords/>
  <dc:language>en-US</dc:language>
  <cp:lastModifiedBy>Usuario</cp:lastModifiedBy>
  <cp:lastPrinted>2024-06-10T11:12:00Z</cp:lastPrinted>
  <dcterms:modified xsi:type="dcterms:W3CDTF">2024-06-21T17:34:00Z</dcterms:modified>
  <cp:revision>3</cp:revision>
  <dc:subject/>
  <dc:title>PORTARIA Nº 432/2004</dc:title>
</cp:coreProperties>
</file>