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Augusto Pestana, Darci Sallet, torna público a todas as pessoas interessadas em participar do referido certame, a retificação do Pregão Eletrônico nº 14/2024 – SRP AQUISIÇÃO DE PRODUTOS DE LIMPEZA,  ALTERANDO a descrição dos itens  42 e 43  do Edital, alterando-se também a data do certame para dia 14/08/2024  as 08:30 hor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Augusto Pestana-RS, 29 de julho  de 202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CI SAL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8:00Z</dcterms:created>
  <dc:creator>*</dc:creator>
  <dc:description/>
  <cp:keywords/>
  <dc:language>en-US</dc:language>
  <cp:lastModifiedBy>Rubia</cp:lastModifiedBy>
  <cp:lastPrinted>2024-06-27T13:16:00Z</cp:lastPrinted>
  <dcterms:modified xsi:type="dcterms:W3CDTF">2024-07-29T18:31:00Z</dcterms:modified>
  <cp:revision>5</cp:revision>
  <dc:subject/>
  <dc:title>PORTARIA Nº 432/2004</dc:title>
</cp:coreProperties>
</file>