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8 DE 28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bCs/>
          <w:szCs w:val="24"/>
        </w:rPr>
        <w:t>Estabelece os dias em que não haverá expediente, regulamenta o ponto facultativo e o turno único nas repartições públicas municipais</w:t>
      </w:r>
      <w:r>
        <w:rPr>
          <w:rFonts w:cs="Arial" w:ascii="Arial" w:hAnsi="Arial"/>
        </w:rPr>
        <w:t>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Além dos dias estabelecidos como feriados municipais, estaduais e federais não haverá expediente nas repartições públicas do município, excetuados os serviços essenciais, nas seguintes datas:</w:t>
      </w:r>
    </w:p>
    <w:p>
      <w:pPr>
        <w:pStyle w:val="Normal"/>
        <w:ind w:right="17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Terça-feira de Carnaval, o dia todo;</w:t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Quinta-feira Santa, no turno da tarde;</w:t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15 de outubro, Dia do professor, somente nas escolas municipais;</w:t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28 de outubro, Dia do Servidor Público, exceto nas escolas municipais;</w:t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/>
          <w:bCs/>
        </w:rPr>
        <w:t xml:space="preserve">V – </w:t>
      </w:r>
      <w:r>
        <w:rPr>
          <w:rFonts w:cs="Arial" w:ascii="Arial" w:hAnsi="Arial"/>
        </w:rPr>
        <w:t>24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1 de dezembro, no turno da tarde.</w:t>
      </w:r>
    </w:p>
    <w:p>
      <w:pPr>
        <w:pStyle w:val="Normal"/>
        <w:ind w:right="170" w:firstLine="708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17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ágrafo Único. Atendendo razões de interesse público, poderá a administração determinar, excepcionalmente, expediente normal em qualquer das datas constantes deste artigo, bem como alterar o dia em que não haverá expediente, quando o feriado ocorrer nas terças, quartas e quintas-feiras da semana.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O Poder Executivo Municipal poderá decretar, mediante justificativa fundamentada no interesse público, a observância de ponto facultativo ou de turno único de 6 (seis) horas contínuas nas repartições públicas municipais, por ocorrência de fato ou eventos especiais, sem prejuízo dos serviços essências.</w:t>
      </w:r>
    </w:p>
    <w:p>
      <w:pPr>
        <w:pStyle w:val="Normal"/>
        <w:ind w:right="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708"/>
        <w:jc w:val="both"/>
        <w:rPr/>
      </w:pPr>
      <w:r>
        <w:rPr>
          <w:rFonts w:cs="Arial" w:ascii="Arial" w:hAnsi="Arial"/>
          <w:bCs/>
        </w:rPr>
        <w:t xml:space="preserve">§ 1º.  </w:t>
      </w:r>
      <w:r>
        <w:rPr>
          <w:rFonts w:cs="Arial" w:ascii="Arial" w:hAnsi="Arial"/>
        </w:rPr>
        <w:t>Na hipótese de ponto facultativo instituído nos termo deste artigo, será obrigatória a compensação das horas não trabalhadas.</w:t>
      </w:r>
    </w:p>
    <w:p>
      <w:pPr>
        <w:pStyle w:val="Normal"/>
        <w:ind w:right="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Durante o turno único de 6 (seis) horas contínuas, o servidor fica dispensado do cumprimento das demais horas estabelecidas para o cargo, sem prejuízo de sua remuneração.</w:t>
      </w:r>
    </w:p>
    <w:p>
      <w:pPr>
        <w:pStyle w:val="Normal"/>
        <w:ind w:right="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Fica vedada, na vigência do turno único de 6 (seis) horas contínuas, a convocação para prestação de serviço extraordinário, ressalvados os casos de situação de emergência ou calamidade pública, fazendo jus nessa hipótese, apenas as horas excedentes à jornada de trabalho estabelecida para os cargos.</w:t>
      </w:r>
    </w:p>
    <w:p>
      <w:pPr>
        <w:pStyle w:val="Normal"/>
        <w:ind w:right="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 em vigor na data de sua publicação, ficando revogada a Lei 927 de </w:t>
      </w:r>
      <w:r>
        <w:rPr>
          <w:rFonts w:cs="Arial" w:ascii="Arial" w:hAnsi="Arial"/>
          <w:bCs/>
        </w:rPr>
        <w:t>16 de novembro de 2005.</w:t>
      </w:r>
    </w:p>
    <w:p>
      <w:pPr>
        <w:pStyle w:val="Normal"/>
        <w:ind w:right="170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8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8T15:51:00Z</dcterms:modified>
  <cp:revision>3</cp:revision>
  <dc:subject/>
  <dc:title>PORTARIA Nº 432/2004</dc:title>
</cp:coreProperties>
</file>