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47 DE 28 DE DEZEMBR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248" w:firstLine="6"/>
        <w:rPr/>
      </w:pPr>
      <w:r>
        <w:rPr>
          <w:rFonts w:cs="Arial" w:ascii="Arial" w:hAnsi="Arial"/>
          <w:szCs w:val="24"/>
        </w:rPr>
        <w:t>Abre Crédito Especial e reduz dotação orçamentária no valor de R$ 7.000,00</w:t>
      </w:r>
      <w:r>
        <w:rPr>
          <w:rFonts w:cs="Arial" w:ascii="Arial" w:hAnsi="Arial"/>
        </w:rPr>
        <w:t>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139" w:firstLine="9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2 – GABINETE DO 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ORÇ: 01 – GABINETE DO 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03 – Manutenção dos Serviços de Divulg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2.00 – Material, Bem ou Serviço p/ Distribuição Gratuita......R$ 7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a seguinte redu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2 – GABINETE DO 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ORÇ: 01 – GABINETE DO PREF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03 – Manutenção dos Serviços de Divulg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90.39 – 17 – Outros Serviços de Terceiros Pessoa Jurídica.......R$ 7.000,00</w:t>
      </w:r>
    </w:p>
    <w:p>
      <w:pPr>
        <w:pStyle w:val="Normal"/>
        <w:ind w:right="17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a Lei entra em vigor na data de sua publicação.</w:t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 MUNICIPAL DE AUGUSTO PESTANA, EM 28 DE DEZEMBRO DE 2011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7:00Z</dcterms:created>
  <dc:creator>*</dc:creator>
  <dc:description/>
  <cp:keywords/>
  <dc:language>en-US</dc:language>
  <cp:lastModifiedBy>Pref. Mun. Augusto Pestana</cp:lastModifiedBy>
  <cp:lastPrinted>2009-02-03T08:38:00Z</cp:lastPrinted>
  <dcterms:modified xsi:type="dcterms:W3CDTF">2012-01-02T11:25:00Z</dcterms:modified>
  <cp:revision>4</cp:revision>
  <dc:subject/>
  <dc:title>PORTARIA Nº 432/2004</dc:title>
</cp:coreProperties>
</file>