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before="120" w:after="0"/>
        <w:rPr/>
      </w:pPr>
      <w:r>
        <w:rPr>
          <w:rFonts w:cs="Arial" w:ascii="Arial" w:hAnsi="Arial"/>
          <w:szCs w:val="24"/>
        </w:rPr>
        <w:t xml:space="preserve">LEI MUNICIPAL Nº 776 DE 9 DE DEZEMBRO DE 2003.        </w:t>
      </w:r>
    </w:p>
    <w:p>
      <w:pPr>
        <w:pStyle w:val="Normal"/>
        <w:spacing w:before="120" w:after="0"/>
        <w:ind w:left="3480" w:hanging="0"/>
        <w:jc w:val="both"/>
        <w:rPr/>
      </w:pPr>
      <w:r>
        <w:rPr>
          <w:rFonts w:cs="Arial" w:ascii="Arial" w:hAnsi="Arial"/>
        </w:rPr>
        <w:t>Dispõe sobre os quadros de cargos e funções públicas do Município; estabelece o Plano de Carreira dos Servidores; altera o art. 11 da lei municipal nº 686/02 e dá outras providência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:</w:t>
      </w:r>
    </w:p>
    <w:p>
      <w:pPr>
        <w:pStyle w:val="Heading1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  <w:t>Art. 1º -</w:t>
      </w:r>
      <w:r>
        <w:rPr>
          <w:rFonts w:cs="Arial" w:ascii="Arial" w:hAnsi="Arial"/>
        </w:rPr>
        <w:t xml:space="preserve"> O serviço público centralizado no Executivo Municipal é integrado pelos seguintes quadros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quadro dos cargos de provimento efetivo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quadro dos cargos em comissão e funções gratificada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  <w:t>Art. 2º -</w:t>
      </w:r>
      <w:r>
        <w:rPr>
          <w:rFonts w:cs="Arial" w:ascii="Arial" w:hAnsi="Arial"/>
        </w:rPr>
        <w:t xml:space="preserve"> Para efeitos desta Lei, considera-s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cargo, 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categoria funcional, o agrupamento de cargos da mesma denominação, com iguais atribuições e responsabilidades, constituida de padrões e classes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- c</w:t>
      </w:r>
      <w:r>
        <w:rPr>
          <w:rFonts w:cs="Arial" w:ascii="Arial" w:hAnsi="Arial"/>
        </w:rPr>
        <w:t>arreira, o conjunto de cargos de provimento efetivo para os quais os servidores poderão ascender através das classes, mediante promoção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padrão, a identificação numérica do valor do vencimento da categoria funcional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  <w:t xml:space="preserve">V </w:t>
      </w:r>
      <w:r>
        <w:rPr>
          <w:rFonts w:cs="Arial" w:ascii="Arial" w:hAnsi="Arial"/>
          <w:bCs/>
        </w:rPr>
        <w:t>- classe</w:t>
      </w:r>
      <w:r>
        <w:rPr>
          <w:rFonts w:cs="Arial" w:ascii="Arial" w:hAnsi="Arial"/>
        </w:rPr>
        <w:t>, a graduação de retribuição pecuniária dentro da categoria funcional, constituindo a linha de promoção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promoção, a passagem do servidor de uma determinada classe para a imediatamente superior da mesma categoria funcional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QUADRO DOS CARGOS DE PROVIMENTO EFETIV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TEGOR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UNCIONAIS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  <w:t>Art. 3º -</w:t>
      </w:r>
      <w:r>
        <w:rPr>
          <w:rFonts w:cs="Arial" w:ascii="Arial" w:hAnsi="Arial"/>
        </w:rPr>
        <w:t xml:space="preserve"> O quadro de cargos de provimento efetivo é integrado pelas seguintes categorias funcionais, com o respectivo número de cargos e pa</w:t>
      </w:r>
      <w:r>
        <w:rPr/>
        <w:t>drões de vencimento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93"/>
        <w:gridCol w:w="1311"/>
        <w:gridCol w:w="3091"/>
      </w:tblGrid>
      <w:tr>
        <w:trPr>
          <w:trHeight w:val="2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nominação da Categoria Funcion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º de carg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adrã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i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Agente Administra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Agente Administrativo Auxili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Agente de Saú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2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Assistente Soc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Auxiliar de Enfermag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Cirurgião Denti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Constru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i nº 1206/08 altera quadro cargos art. 3º Lei nº 776/03 de 3 para 4 cargos de construtor.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Contad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erado Padrão pela Lei nº1005/06. Lei1129/08 altera quantitativo de 1 para 2 cargos.</w:t>
            </w:r>
          </w:p>
        </w:tc>
      </w:tr>
      <w:tr>
        <w:trPr>
          <w:trHeight w:val="2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Eletrici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erado Padrão pela Lei nº 940/05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Enferm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Engenheiro Agrôno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- Engenheiro Civi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Farmacêut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erado pela Lei Municipal nº 1504/1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trike/>
              </w:rPr>
              <w:t>Criado pela Lei nº 1067</w:t>
            </w:r>
            <w:r>
              <w:rPr>
                <w:rFonts w:cs="Arial" w:ascii="Arial" w:hAnsi="Arial"/>
                <w:i/>
              </w:rPr>
              <w:t xml:space="preserve">/07- Redação original. 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Fiscal Tribut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ado pela Lei nº 1064/07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Fisc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Fiscal Sanitário e Ambien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Inspetor Tribut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into pela Lei nº 1064/07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Mecân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Méd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Médico Veterin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Motori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Nutricioni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Operador de  Máqu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Oper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Operário Especializ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Psicólo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Serv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i nº 1128/08 altera quadro cargos art. 3º Lei nº 776/03 de 12 para 15 cargos de serventes.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Telefonista-Recepcioni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1Redação origin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erado o Padrão pela Lei Municipal nº 1499 de 21 de junho de 2011.</w:t>
            </w:r>
          </w:p>
        </w:tc>
      </w:tr>
      <w:tr>
        <w:trPr>
          <w:trHeight w:val="20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Técnico em Agropecuá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Técnico em Enfermag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ado pela Lei 1024/06</w:t>
            </w:r>
          </w:p>
        </w:tc>
      </w:tr>
      <w:tr>
        <w:trPr>
          <w:trHeight w:val="2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Tesourei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erado Padrão pela Lei 1005/06</w:t>
            </w:r>
          </w:p>
        </w:tc>
      </w:tr>
      <w:tr>
        <w:trPr>
          <w:trHeight w:val="1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Vigil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iólo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ado pela Lei 1369/10</w:t>
            </w:r>
          </w:p>
        </w:tc>
      </w:tr>
      <w:tr>
        <w:trPr>
          <w:trHeight w:val="1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ocurador Juríd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  <w:strike/>
              </w:rPr>
            </w:pPr>
            <w:r>
              <w:rPr>
                <w:rFonts w:cs="Arial" w:ascii="Arial" w:hAnsi="Arial"/>
                <w:bCs/>
                <w:i/>
                <w:strike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trike/>
              </w:rPr>
              <w:t>Criado pela  Lei 1268/09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ado e alterado pela Lei 1479/11</w:t>
            </w:r>
          </w:p>
        </w:tc>
      </w:tr>
      <w:tr>
        <w:trPr>
          <w:trHeight w:val="1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ducador Soc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ado pela Lei 1477/11</w:t>
            </w:r>
          </w:p>
        </w:tc>
      </w:tr>
      <w:tr>
        <w:trPr>
          <w:trHeight w:val="1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rientador Fís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ado pela Lei 1483/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SPECIF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TEGOR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UNCIONAI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pecificações das categorias funcionais, para os efeitos desta Lei, é a diferenciação de cada uma relativamente às atribuições, responsabilidades e dificuldades de trabalho, bem como às qualificações exigíveis para o provimento dos cargos que a integram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 especificação de cada categoria funcional deverá conter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denominação da categoria funcional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padrão de vencimento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descrição sintética e analítica das atribuições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condições de trabalho, incluindo o horário semanal e outras específicas; e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V - </w:t>
      </w:r>
      <w:r>
        <w:rPr>
          <w:rFonts w:cs="Arial" w:ascii="Arial" w:hAnsi="Arial"/>
        </w:rPr>
        <w:t>requisitos para provimento, abrangendo o nível de instrução, a idade e outros especiais de acordo com as atribuições do carg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As especificações das categorias funcionais e dos cargos em comissão e funções gratificadas de assessoramento, criados pela presente Lei são as que constituem os anexos I e II, que são partes integrantes desta Lei</w:t>
      </w:r>
      <w:r>
        <w:rPr>
          <w:rFonts w:cs="Arial" w:ascii="Arial" w:hAnsi="Arial"/>
          <w:b/>
        </w:rPr>
        <w:t>. (Anexo I desmembrado e renumerado pelo Parágrafo Primeiro do Art. 6º da Lei 1396/2010; Anexo II revogado pelo Artigo 6º da Lei 1396/2010)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RECRUTAMENTO DE SERVIDORE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O recrutamento para os cargos efetivos far-se-á para a classe inicial de cada categoria funcional, mediante concurso público, nos termos disciplinados no Regime Jurídico dos Servidores do Municípi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8º -</w:t>
      </w:r>
      <w:r>
        <w:rPr>
          <w:rFonts w:cs="Arial" w:ascii="Arial" w:hAnsi="Arial"/>
        </w:rPr>
        <w:t xml:space="preserve"> O servidor que por força de concurso público for provido em cargo de outra categoria funcional, será enquadrado na classe A da respectiva categoria, iniciando nova contagem de tempo de exercício para fins de promoçã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TREINAMENTO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9º -</w:t>
      </w:r>
      <w:r>
        <w:rPr>
          <w:rFonts w:cs="Arial" w:ascii="Arial" w:hAnsi="Arial"/>
        </w:rPr>
        <w:t xml:space="preserve"> A Administração Municipal promoverá treinamentos para os seus servidores sempre que verificada a necessidade de melhor capacitá-los para o desempenho de suas funções, visando dinamizar a execução das atividades dos diversos órgãos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O treinamento será denominado interno quando desenvolvido pelo próprio Município, atendendo as necessidades verificadas, e externo quando executado por órgão ou entidade especializad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OMOÇÃO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11 -</w:t>
      </w:r>
      <w:r>
        <w:rPr>
          <w:rFonts w:cs="Arial" w:ascii="Arial" w:hAnsi="Arial"/>
        </w:rPr>
        <w:t xml:space="preserve"> A promoção será realizada dentro da mesma categoria funcional mediante a passagem do servidor de uma determinada classe para a imediatamente superior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rt. 12 -</w:t>
      </w:r>
      <w:r>
        <w:rPr>
          <w:rFonts w:cs="Arial" w:ascii="Arial" w:hAnsi="Arial"/>
        </w:rPr>
        <w:t xml:space="preserve"> Cada categoria funcional terá quatro classes, designadas pelas letras A, B, C e D sendo esta última a final de carreir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Cada cargo se situa dentro da categoria funcional, inicialmente na classe A e a ela retorna quando vag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As promoções obedecerão ao critério de tempo de exercício em cada classe e ao de mereciment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rt. 15 -</w:t>
      </w:r>
      <w:r>
        <w:rPr>
          <w:rFonts w:cs="Arial" w:ascii="Arial" w:hAnsi="Arial"/>
        </w:rPr>
        <w:t xml:space="preserve"> O tempo de exercício para fins de promoção para a classe seguinte será de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cinco anos para a classe </w:t>
      </w:r>
      <w:r>
        <w:rPr>
          <w:rFonts w:cs="Arial" w:ascii="Arial" w:hAnsi="Arial"/>
          <w:b/>
        </w:rPr>
        <w:t>“B”,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oito anos para a classe </w:t>
      </w:r>
      <w:r>
        <w:rPr>
          <w:rFonts w:cs="Arial" w:ascii="Arial" w:hAnsi="Arial"/>
          <w:b/>
        </w:rPr>
        <w:t>“C”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 xml:space="preserve">dez anos para a classe </w:t>
      </w:r>
      <w:r>
        <w:rPr>
          <w:rFonts w:cs="Arial" w:ascii="Arial" w:hAnsi="Arial"/>
          <w:b/>
        </w:rPr>
        <w:t>“D”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rt. 16 -</w:t>
      </w:r>
      <w:r>
        <w:rPr>
          <w:rFonts w:cs="Arial" w:ascii="Arial" w:hAnsi="Arial"/>
        </w:rPr>
        <w:t xml:space="preserve"> Merecimento é a demonstração positiva do servidor no exercício do seu cargo e se evidencia pelo desempenho de forma eficiente, dedicada e leal das atribuições que lhe são cometidas, bem como pela sua assiduidade, pontualidade e disciplin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Em princípio, todo servidor tem merecimento para ser promovido de classe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Fica prejudicado o merecimento, acarretando a interrupção da contagem do tempo de exercício para fins de promoção, sempre que o servidor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somar duas penalidades de advertência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sofrer pena de suspensão disciplinar, mesmo que convertida em multa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completar três faltas injustificadas ao serviço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somar dez atrasos de comparecimento ao serviço e/ou saídas antes do horário marcado para término da jornad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Sempre que ocorrer qualquer das hipóteses previstas no parágrafo anterior, iniciar-se-á nova contagem para fins do exigido para promoçã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rt. 17 -</w:t>
      </w:r>
      <w:r>
        <w:rPr>
          <w:rFonts w:cs="Arial" w:ascii="Arial" w:hAnsi="Arial"/>
        </w:rPr>
        <w:t xml:space="preserve"> Suspendem a contagem do tempo para fins de promoção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as licenças e afastamentos sem direito a remuneração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as licenças para tratamento de saúde no que excederem a noventa dias, mesmo quando em prorrogação, exceto as decorrentes de acidente em serviço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as licenças para tratamento de saúde em pessoa da famíli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rt. 18 -</w:t>
      </w:r>
      <w:r>
        <w:rPr>
          <w:rFonts w:cs="Arial" w:ascii="Arial" w:hAnsi="Arial"/>
        </w:rPr>
        <w:t xml:space="preserve"> A promoção terá vigência a partir do mês seguinte àquele em que o servidor completar o tempo de exercício exigid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QUADRO DOS CARGOS EM COMISSÃO E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 GRATIFICADA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trike/>
        </w:rPr>
        <w:t>Art. 19 -</w:t>
      </w:r>
      <w:r>
        <w:rPr>
          <w:rFonts w:cs="Arial" w:ascii="Arial" w:hAnsi="Arial"/>
          <w:strike/>
        </w:rPr>
        <w:t xml:space="preserve"> É o seguinte o quadro dos cargos em comissão e funções gratificadas da administração centralizada do Executivo Municipal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-720" w:right="-1123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-720" w:right="-1123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54"/>
        <w:gridCol w:w="1150"/>
        <w:gridCol w:w="3119"/>
      </w:tblGrid>
      <w:tr>
        <w:trPr>
          <w:trHeight w:val="5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Nº de Cargos e Funçõ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Denomi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486" w:hanging="486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 xml:space="preserve">Códi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Lei</w:t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Assessor Juríd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Assessor de Impren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</w:tc>
      </w:tr>
      <w:tr>
        <w:trPr>
          <w:trHeight w:val="3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Tesourei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3 -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hefe de Equi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Lei nº 1136/08 altera nº de Chefes de Equipe de 02 para 04 cargo, extinguindo 2 Cargos Chefe de Núcleos .</w:t>
            </w:r>
          </w:p>
        </w:tc>
      </w:tr>
      <w:tr>
        <w:trPr>
          <w:trHeight w:val="6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hefe de Se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2 -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776/03 e altera o nº de Chefes de Setor as Leis 897/05, 1022/06 e 1104/07.</w:t>
            </w:r>
          </w:p>
        </w:tc>
      </w:tr>
      <w:tr>
        <w:trPr>
          <w:trHeight w:val="6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hefe de Núcl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776/03 e altera o nº de Chefes de Núcleo as Leis 897/05, 1022/06 e 1104/07.</w:t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Oficial de 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</w:tc>
      </w:tr>
      <w:tr>
        <w:trPr>
          <w:trHeight w:val="3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Diretor Cultu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</w:tc>
      </w:tr>
      <w:tr>
        <w:trPr>
          <w:trHeight w:val="3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Secretário Municip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Subsí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Lei nº 860/04 cria a Sec. Mun. de Indústria, Comércio e Turismo e altera nº de Secretários de 07 para 08 cargos.</w:t>
            </w:r>
          </w:p>
        </w:tc>
      </w:tr>
      <w:tr>
        <w:trPr>
          <w:trHeight w:val="8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Chefe do Núcleo de Parques e Jardim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  <w:strike/>
              </w:rPr>
              <w:t>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trike/>
                <w:vertAlign w:val="subscript"/>
              </w:rPr>
            </w:pPr>
            <w:r>
              <w:rPr>
                <w:rFonts w:cs="Arial" w:ascii="Arial" w:hAnsi="Arial"/>
                <w:i/>
                <w:strike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897/05, altera art.19 Lei 776/03 e passa a ter 9 Chefes de Núcleos. É extinto 1 chefe de Setor, ficando o número de 8 cargos.</w:t>
            </w:r>
          </w:p>
        </w:tc>
      </w:tr>
      <w:tr>
        <w:trPr>
          <w:trHeight w:val="8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Chefe do Núcleo de Construção de Obras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  <w:r>
              <w:rPr>
                <w:rFonts w:cs="Arial" w:ascii="Arial" w:hAnsi="Arial"/>
                <w:i/>
                <w:strike/>
              </w:rPr>
              <w:t xml:space="preserve"> 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trike/>
                <w:vertAlign w:val="subscript"/>
              </w:rPr>
            </w:pPr>
            <w:r>
              <w:rPr>
                <w:rFonts w:cs="Arial" w:ascii="Arial" w:hAnsi="Arial"/>
                <w:i/>
                <w:strike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1022/06, altera art.19 Lei 776/03 e passa a ter 10 Chefes de Núcleos. É extinto 1 chefe de Setor, ficando o número de 7 cargos.</w:t>
            </w:r>
          </w:p>
        </w:tc>
      </w:tr>
      <w:tr>
        <w:trPr>
          <w:trHeight w:val="8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Chefe de Núcleos de Patrimônio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  <w:strike/>
              </w:rPr>
              <w:t>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–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1104/07, altera art.19 Lei 776/03 e passa a ter 11 Chefes de Núcleos. É extinto 1 chefe de Setor, ficando o número de 6 cargos.</w:t>
            </w:r>
          </w:p>
        </w:tc>
      </w:tr>
      <w:tr>
        <w:trPr>
          <w:trHeight w:val="5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Coordenador do Centro de Geração de Renda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  <w:strike/>
              </w:rPr>
              <w:t>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1085/07 e revoga Lei 1100/07.</w:t>
            </w:r>
          </w:p>
        </w:tc>
      </w:tr>
      <w:tr>
        <w:trPr>
          <w:trHeight w:val="5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Diretor do Museu Municipal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 xml:space="preserve">1 </w:t>
            </w:r>
            <w:r>
              <w:rPr>
                <w:rFonts w:cs="Arial" w:ascii="Arial" w:hAnsi="Arial"/>
                <w:i/>
                <w:strike/>
              </w:rPr>
              <w:t xml:space="preserve"> 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-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861/04, revoga art. 3 Lei 575/01 e altera art. 19º Lei 776/03.</w:t>
            </w:r>
          </w:p>
        </w:tc>
      </w:tr>
      <w:tr>
        <w:trPr>
          <w:trHeight w:val="5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trike/>
              </w:rPr>
              <w:t>Diretor de Meio Ambiente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  <w:strike/>
              </w:rPr>
              <w:t>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1 –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994/06 e altera art. 19 da Lei 776/03.</w:t>
            </w:r>
          </w:p>
        </w:tc>
      </w:tr>
      <w:tr>
        <w:trPr>
          <w:trHeight w:val="6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Diretor da Central de Veículos CC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  <w:r>
              <w:rPr>
                <w:rFonts w:cs="Arial" w:ascii="Arial" w:hAnsi="Arial"/>
                <w:i/>
                <w:strike/>
              </w:rPr>
              <w:t xml:space="preserve"> ou FG</w:t>
            </w:r>
            <w:r>
              <w:rPr>
                <w:rFonts w:cs="Arial" w:ascii="Arial" w:hAnsi="Arial"/>
                <w:i/>
                <w:strike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trike/>
              </w:rPr>
              <w:t>Criado pela Lei 1094/07 e incluso no art. 19 da Lei 776/03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rt. 19 –</w:t>
      </w:r>
      <w:r>
        <w:rPr>
          <w:rFonts w:cs="Arial" w:ascii="Arial" w:hAnsi="Arial"/>
        </w:rPr>
        <w:t xml:space="preserve"> O Quadro de Cargos em Comissão e Funções Gratificadas da  Administração Direta do Executivo Municipal, constantes do artigo 19 da Lei Municipal nº 776, de 09 de dezembro de  2003 </w:t>
      </w:r>
      <w:r>
        <w:rPr>
          <w:rFonts w:cs="Arial" w:ascii="Arial" w:hAnsi="Arial"/>
          <w:b/>
        </w:rPr>
        <w:t xml:space="preserve"> (redação dada pelo artigo 1º da  Lei Municipal nº 1396 de 20 de julho de 2010)</w:t>
      </w:r>
      <w:r>
        <w:rPr>
          <w:rFonts w:cs="Arial" w:ascii="Arial" w:hAnsi="Arial"/>
        </w:rPr>
        <w:t>:</w:t>
      </w:r>
    </w:p>
    <w:tbl>
      <w:tblPr>
        <w:tblW w:w="77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69"/>
        <w:gridCol w:w="1413"/>
        <w:gridCol w:w="2271"/>
      </w:tblGrid>
      <w:tr>
        <w:trPr>
          <w:trHeight w:val="5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º de Cargos e Funçõ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486" w:hanging="48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ódigo d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486" w:hanging="48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viment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486" w:hanging="48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ível d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486" w:hanging="48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ncimento/Padrão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o Municip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 (CC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sídio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1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ssessor  de Gabine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 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or Juríd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or de Comunic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dor de Finanças, Orçamento, Tributação e Arrecad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66" w:leader="none"/>
                <w:tab w:val="left" w:pos="4253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04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 do Departamento de Recursos Hum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 do Departamento de Cadastro, Tributação e Arrecad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 do Departamento d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pras e Licitaçõe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tor do Departamento Administrativ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Alterado pela Lei 1544 de 21/12/201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/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hefe do Set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dministrativo da Educ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alterado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 do Departamento de Cultu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 do Departamento de Planejamento e Obras Viári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retor do Departamento de Planejamento e Desenvolvimento Urban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retor do Departamento de Meio Ambient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 do Departamento de Planejamento e Desenvolvimento Econôm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efe do Setor de Patrimôni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Setor Pedagóg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8" w:leader="none"/>
                <w:tab w:val="left" w:pos="4253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Setor de Espor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Setor de Assistência Soci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efe do Setor de Planejamento e Gestão de Projetos Socia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Setor deExecução de Obras Públic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efe do Setor de Energia, Comunicação e Saneament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Setor de Distribuição de Águ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Setor de Manutenção de Parques e Jardi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efe do Setor Desenvolvimento Agropecuári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1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Núcleo de Fiscaliz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 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fe do Núcleo de Almoxarif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 (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2" w:hanging="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efe do Núcleo de Planejamento do Museu, Arquivo e Biblioteca Municip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 (CC/FG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0 -</w:t>
      </w:r>
      <w:r>
        <w:rPr>
          <w:rFonts w:cs="Arial" w:ascii="Arial" w:hAnsi="Arial"/>
        </w:rPr>
        <w:t xml:space="preserve"> O Código de Identificação estabelecido para o quadro dos cargos em comissão e funções gratificadas tem a seguinte interpretação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o primeiro elemento indica que o provimento processar-se-á sob a forma de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argo em comissão ou função gratificada, quando representado pelo dígito 1 (um)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argo em comissão provido, preferentemente, por servidor efetivo, quando representado pelo dígito 2 (dois)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função gratificada, quando representado pelo dígito 3 (três)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o segundo elemento indica o nível de vencimento do cargo em comissão ou do valor da função gratificad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preferência de que trata o inciso I, letra b, deste artigo, somente poderá deixar de ser observada se inexistir servidor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com form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pecífica exigida para o desempenho do cargo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com perfil profissional correspondente às exigências do cargo; ou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que aceite o exercício do carg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inda na hipótese do inciso I letra b, deste artigo, o servidor poderá optar pelo provimento sob a forma de função gratificada do mesmo nível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cargo de Secretário Municipal terá subsídios fixados pela Câmara Municipal, em lei específica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1 -</w:t>
      </w:r>
      <w:r>
        <w:rPr>
          <w:rFonts w:cs="Arial" w:ascii="Arial" w:hAnsi="Arial"/>
        </w:rPr>
        <w:t xml:space="preserve"> O provimento das funções gratificadas é privativo de servidor público efetivo do Município, ou posto à disposição do Município sem prejuízo de seus vencimentos no órgão de origem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480"/>
        <w:jc w:val="both"/>
        <w:rPr/>
      </w:pPr>
      <w:r>
        <w:rPr>
          <w:rFonts w:cs="Arial" w:ascii="Arial" w:hAnsi="Arial"/>
          <w:b/>
        </w:rPr>
        <w:t>Redação Original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trike/>
        </w:rPr>
        <w:t>Art. 22 -</w:t>
      </w:r>
      <w:r>
        <w:rPr>
          <w:rFonts w:cs="Arial" w:ascii="Arial" w:hAnsi="Arial"/>
          <w:strike/>
        </w:rPr>
        <w:t xml:space="preserve"> As atribuições dos titulares dos cargos de provimento em comissão e funções gratificadas de chefia ou direção são as correspondentes à condução dos serviços das respectivas unidades. </w:t>
      </w:r>
      <w:r>
        <w:rPr>
          <w:rFonts w:cs="Arial" w:ascii="Arial" w:hAnsi="Arial"/>
          <w:b/>
          <w:sz w:val="22"/>
          <w:szCs w:val="22"/>
        </w:rPr>
        <w:t xml:space="preserve">Redação dada pela Lei Municipal nº 1396/10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“As atribuições dos Secretários Municipais são as correspondentes à condução dos serviços das respectivas Secretarias onde estão lotados, sendo que os requisitos para a nomeação do cargo são: idade mínima de 18 anos, aptidão física e mental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 Para nomeação dos Secretários(as) será exigida a respectiva escolaridade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ª a 4ª série do ensino fundamental: Secretário(a) Municipal de Obras e Serviços Públicos e Secretário(a) Municipal de Agricultura e Meio Ambiente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nsino Médio: Secretário(a) Municipal de Saúde e Assistência Social e Secretário(a) Municipal de Desenvolvimento Econômico e Turismo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urso Superior: Secretário(a) Municipal de Administração, Secretário(a) Municipal de Planejamento e Habitação, Secretário(a) Municipal Finanças e Secretário(a) Municipal Educação e Cultur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DAS TABELAS DE PAGAMENTO DOS CARGO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FUNÇÕES GRATIFICADA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3 -</w:t>
      </w:r>
      <w:r>
        <w:rPr>
          <w:rFonts w:cs="Arial" w:ascii="Arial" w:hAnsi="Arial"/>
        </w:rPr>
        <w:t xml:space="preserve"> Os vencimentos dos cargos e o valor das funções gratificadas serão obtidos através da multiplicação dos coeficientes respectivos pelo valor atribuído ao padrão referencial fixado no art. 27, conforme segue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Cargos de provimento efetivo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988"/>
        <w:gridCol w:w="1920"/>
        <w:gridCol w:w="1646"/>
        <w:gridCol w:w="1233"/>
      </w:tblGrid>
      <w:tr>
        <w:trPr>
          <w:trHeight w:val="3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        PADR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52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52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52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52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 Redação origi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1,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1,1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1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1,30 </w:t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ed. Dada pela Lei nº 1135/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</w:tr>
      <w:tr>
        <w:trPr>
          <w:trHeight w:val="4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4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4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</w:tr>
      <w:tr>
        <w:trPr>
          <w:trHeight w:val="4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</w:tr>
      <w:tr>
        <w:trPr>
          <w:trHeight w:val="4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</w:tr>
      <w:tr>
        <w:trPr>
          <w:trHeight w:val="4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</w:tr>
      <w:tr>
        <w:trPr>
          <w:trHeight w:val="4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4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4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</w:rPr>
        <w:t xml:space="preserve">II - </w:t>
      </w:r>
      <w:r>
        <w:rPr>
          <w:rFonts w:cs="Arial" w:ascii="Arial" w:hAnsi="Arial"/>
          <w:strike/>
        </w:rPr>
        <w:t>Cargos de provimento em comissão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55245</wp:posOffset>
                </wp:positionV>
                <wp:extent cx="33756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CO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03.5pt;mso-wrap-distance-left:7.05pt;mso-wrap-distance-right:7.05pt;mso-wrap-distance-top:0pt;mso-wrap-distance-bottom:0pt;margin-top:4.35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1"/>
                        <w:gridCol w:w="2835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CO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5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eastAsia="Arial" w:cs="Arial"/>
          <w:b/>
          <w:b/>
          <w:strike/>
        </w:rPr>
      </w:pPr>
      <w:r>
        <w:rPr>
          <w:rFonts w:eastAsia="Arial" w:cs="Arial" w:ascii="Arial" w:hAnsi="Arial"/>
          <w:b/>
          <w:strike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/>
      </w:pPr>
      <w:r>
        <w:rPr>
          <w:rFonts w:cs="Arial" w:ascii="Arial" w:hAnsi="Arial"/>
          <w:b/>
          <w:strike/>
        </w:rPr>
        <w:t xml:space="preserve">III - </w:t>
      </w:r>
      <w:r>
        <w:rPr>
          <w:rFonts w:cs="Arial" w:ascii="Arial" w:hAnsi="Arial"/>
          <w:strike/>
        </w:rPr>
        <w:t>Das funções gratificadas:</w:t>
      </w:r>
    </w:p>
    <w:tbl>
      <w:tblPr>
        <w:tblW w:w="567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ADR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EFICIEN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.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.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.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.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dada pelo artigo 2º da Lei Municipal nº 1396 de 20 de julho 2010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Cargos de provimento em comissão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9560</wp:posOffset>
                </wp:positionH>
                <wp:positionV relativeFrom="paragraph">
                  <wp:posOffset>55245</wp:posOffset>
                </wp:positionV>
                <wp:extent cx="3375660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5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03.5pt;mso-wrap-distance-left:7.05pt;mso-wrap-distance-right:7.05pt;mso-wrap-distance-top:0pt;mso-wrap-distance-bottom:0pt;margin-top:4.35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1"/>
                        <w:gridCol w:w="2835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Das funções gratificadas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4 -</w:t>
      </w:r>
      <w:r>
        <w:rPr>
          <w:rFonts w:cs="Arial" w:ascii="Arial" w:hAnsi="Arial"/>
        </w:rPr>
        <w:t xml:space="preserve"> Os valores decorrentes da multiplicação do coeficiente pelo valor do padrão referencial, serão arredondados para a unidade de centavo seguinte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 E TRANSITÓ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5 -</w:t>
      </w:r>
      <w:r>
        <w:rPr>
          <w:rFonts w:cs="Arial" w:ascii="Arial" w:hAnsi="Arial"/>
        </w:rPr>
        <w:t xml:space="preserve"> Ficam extintos todos os cargos, empregos públicos e funções gratificadas existentes na administração centralizada do Executivo Municipal anteriores à vigência desta Lei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Excetuam-se do disposto neste artigo os cargos relacionados neste artigo os cargos do magistério municipal, que terão quadro específic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6 –</w:t>
      </w:r>
      <w:r>
        <w:rPr>
          <w:rFonts w:cs="Arial" w:ascii="Arial" w:hAnsi="Arial"/>
        </w:rPr>
        <w:t xml:space="preserve"> Os atuais servidores concursados do Município, ocupantes dos cargos ou empregos públicos extintos pelo art. 25, serão enquadrados em cargos das categorias funcionais criadas por esta Lei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enquadramento em uma das classes da categoria funcional, será de acordo com a qual estava enquadrado na lei municipal 67/90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 xml:space="preserve"> – Os servidores regidos pela CLT, permanecerão no quadro em extinçã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trike/>
        </w:rPr>
        <w:t>Art. 27 -</w:t>
      </w:r>
      <w:r>
        <w:rPr>
          <w:rFonts w:cs="Arial" w:ascii="Arial" w:hAnsi="Arial"/>
          <w:strike/>
        </w:rPr>
        <w:t xml:space="preserve"> O valor do padrão de referência é fixado em R$ 269,14 (duzentos e sessenta e nove reais e quatorze centavos).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</w:tabs>
        <w:spacing w:before="120" w:after="0"/>
        <w:ind w:right="312" w:firstLine="600"/>
        <w:jc w:val="both"/>
        <w:rPr/>
      </w:pPr>
      <w:r>
        <w:rPr>
          <w:rFonts w:cs="Arial" w:ascii="Arial" w:hAnsi="Arial"/>
          <w:i/>
        </w:rPr>
        <w:t>Art. 27 - O valor do padrão de referência é fixado em R$ R$ 547,31 (quinhentos e quarenta e sete reais, trinta e um centavos</w:t>
      </w:r>
      <w:r>
        <w:rPr>
          <w:rFonts w:cs="Arial" w:ascii="Arial" w:hAnsi="Arial"/>
          <w:b/>
          <w:i/>
        </w:rPr>
        <w:t>). (Redação dada pela Lei municipal nº 1549 de 18 de janeiro de 2012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 xml:space="preserve"> - Fica alterado o art.11 da Lei Municipal nº 686/02, de 24 de setembro de 2002, acrescentando-se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criar o cargo de Diretor Cultural e Fiscal Sanitário e Ambiental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alterar a estrutura de carreira do quadro dos servidores municipais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 As despesas decorrentes da aplicação desta lei, correrão à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30 -</w:t>
      </w:r>
      <w:r>
        <w:rPr>
          <w:rFonts w:cs="Arial" w:ascii="Arial" w:hAnsi="Arial"/>
        </w:rPr>
        <w:t xml:space="preserve"> Revogam-se as disposições em contrário, especialmente a lei municipal nº 68/90 de 2 de outubro de 1990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Art. 31 -</w:t>
      </w:r>
      <w:r>
        <w:rPr>
          <w:rFonts w:cs="Arial" w:ascii="Arial" w:hAnsi="Arial"/>
        </w:rPr>
        <w:t xml:space="preserve"> Esta Lei entrará em vigor no dia primeiro do mês seguinte ao de sua publicação.   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GABINETE DO PREFEITO MUNICIPAL DE AUGUSTO PESTANA, EM 9 DE DEZEMBRO DE 2003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arci Sallet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ind w:firstLine="538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EGISTRE-SE E PUBLIQUE-SE </w:t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 9 DE DEZEMBRO DE 2003</w:t>
      </w:r>
    </w:p>
    <w:p>
      <w:pPr>
        <w:pStyle w:val="Heading3"/>
        <w:ind w:firstLine="538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firstLine="538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ILBERTO JOÃO ZARDIN</w:t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N E X O I (Desmembrado e renumerado pela Lei nº 1396/10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AGENTE ADMINISTRATIV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9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trabalhos que envolvam a interpretação e aplicação das leis e normas administrativas; redigir expediente administrativo; proceder a aquisição, guarda e distribuição de material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escrição Analítica: Examinar processos; redigir pareceres e informações; redigir expedientes administrativos, tais como: memorandos, cartas, ofícios, relatórios; revisar quanto ao aspecto redacional, ordens de serviço, instruções, exposições de motivos, projetos de lei, minutas de decreto e outros; realizar e conferir cálculos relativos a lançamentos, alterações de tributos, avaliação de imóveis e vantagens financeiras e descontos determinados por lei; realizar ou orientar coleta de preços de materiais que possam ser adquiridos sem concorrência; efetuar ou orientar o recebimento, conferência, armazenagem e conservação de materiais e outros suprimentos; manter atualizados os registros de estoque; fazer ou orientar levantamentos de bens patrimoniais; eventualmente realizar trabalhos datilográficos, operar com terminais eletrônicos e equipamentos de microfilmagem e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O exercício do cargo poderá exigir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AGENTE ADMINISTRATIVO AUXILIA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 6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trabalhos administrativos e datilográficos, aplicando a legislação pertinente aos serviços municip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digir e datilografar expedientes administrativos, tais como: memorandos, ofícios, informações, relatórios e outros; secretariar reuniões e lavrar atas; efetuar registros e cálculos relativos as áreas tributárias, patrimonial, financeira, de pessoal e outras; elaborar e manter atualizados fichários e arquivos manuais; consultar e atualizar arquivos magnéticos de dados cadastrais através de terminais eletrônicos; operar com máquina calculadora, leitora de microfilmes, registradora e de contabilidade; auxiliar na escrituração de livros contábeis; elaborar documentos referentes a assentamentos funcionais; proceder a classificação, separação e distribuição de expedientes; obter informações e fornecê-las aos interessados; auxiliar no trabalho de aperfeiçoamento e implantação de rotinas; proceder a conferência dos serviços executados na área de sua competência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O exercício do cargo poderá exigir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AGENTE  DE SAÚD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alização de trabalho de nível elementar, orientar, educar a população na área de higiene, saúde primária  e primeiros socorr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rientar o serviço de higiene e os primeiros socorros; atividade simplificada de saúde; nível primário, identificar e encaminhar os problemas de saúde curativos; ASV (avaliação de sinais vitais); IM-EN intra muscular – endovenosa); orientações básicas preventivas; visitas domiciliares e reuniõe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 FUNCIONAL: ASSISTENTE SOCIAL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lanejar programas de assistência social promover a sua execução; estudar, planejar, diagnosticar e supervisionar a solução de problemas sociais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alizar ou orientar estudos e pesquisas no campo da assistência social; preparar programas de trabalho referentes ao serviço social, realizar e interpretar pesquisas sociais; orientar e coordenar os trabalhos nos casos de reabilitação profissional; encaminhar pacientes a dispensários e hospitais, acompanhando o tratamento e a recuperação dos mesmos e assistindo os familiares; planejar e promover inquéritos sob a situação social de infância e de suas famílias; fazer triagem dos casos apresentados para estudo ou encaminhamento; estudar os antecedentes da família, participar de estudo e diagnóstico dos casos e orientar os pais em grupo ou individualmente, sobre o tratamento adequado; supervisionar serviço social através das agências; orientar nas seleções socioeconômicas para a concessão de bolsa de estudos e ingresso nas colônias de férias; selecionar candidato a amparo a situação moral e financeira de pessoas que desejarem receber ou adotar crianças; manter com a família legitima  e a substituta, promover o recolhimento de crianças abandonadas; fazer levantamento socioeconômico  com vistas a planejamento habitacional nas comunidades; prestar assistência a condenados por delito ou contravenção, bem como a suas respectivas famílias promover a reintegração dos condenados a suas famílias na sociedade; participar de Conselhos Municipais; executar outras taref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trabalho externo,  dentro do horário previsto o titular do cargo poderá prestar serviços em mais uma unidade, bem como ao uso de uniforme e contato  com 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Funcional: Habilitação legal para o exercício da profissão de Assistência Soci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AUXILIAR DE ENFERMAGEM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TRIBUIÇÕE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a)Descrição Sintética: Realizar  atividade de nível médio, de certa complexidade, envolvendo a execução de serviços auxiliares de enfermagem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b)Descrição Analítica: auxiliar nos serviços de enfermagem; fazer curativos, de acordo com a orientação recebida; atender sob supervisão aos doentes de acordo com a recomendação médica; verificar temperaturas, pulso e respiração e anotar os resultados no prontuário; ministrar medicamentos prescritos, sob supervisão; aplicar vacinas ou acompanhar pacientes; preparar pacientes para atos cirúrgicos, de acordo com instruções recebidas; prestar socorro de urgência; realizar atividades simples de lactério e berçário; promover ou fazer higienização de doentes, sob supervisão; orientar individualmente o paciente, em relação  a sua higiene pessoal; pesar e medir doentes; auxiliar o paciente a alimentar-se, quando solicitado; registrar as ocorrências relativas a doentes; observar a ingestão e alimentação pelos pacientes, para fins de controle e anotações; coletar material para exames de laboratório; preparar o instrumental par aplicação de vacinas e injeções; remover aparelhos e outros objetos utilizados pelos pacientes; preparar salas de cirurgia e unidades de pacientes; limpar, preparar, esterilizar, distribuir ou guardar materiais cirúrgicos e outros; desenvolver atividades de apoio nas salas de consulta e tratamento a pacientes; executar outras taref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trabalho externo,  dentro do horário previsto o titular do cargo poderá prestar serviços em mais uma unidade, bem como ao uso de uniforme e contato  com 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CIRURGIÃO DENTIST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Fazer o diagnóstico e tratamento das doenças e lesões da polpa dentária e dos tecidos periapiciais, empregando procedimentos clínicos para proporcionar a conservação dos dente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staurar e obturar dentes, valendo-se de meios clínicos, para manter a vitalidade popular; realizar procedimentos cirúrgicos, efetuando remoção parcial ou total do técnico pulpar, para o dente; executar tratamento dos tecidos periapiciais, fazendo cirurgia ou curetagem apicial, para proteger a saúde bucal; fazer tratamento biomecânico na luz dos condutos radiculares, empregando instrumentos especiais e medicamentos, para eliminar os germes causadores do processo infeccioso periapicial; infiltrar medicamentos anti-sépticos, antibióticos e detergentes no interior dos condutos infectados, utilizando instrumental próprio, par eliminar o processo infeccioso, executar vedamento dos condutos radiculares, servindo-se de material obturante, para reestabelecer a função dos mesmos; e executar taref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2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 serviço externo, dentro do horário previsto o titular do cargo poderá prestar serviços em mais de uma unidade, bem como ao uso de uniforme e contato com 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3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Profissional: habilitação legal  para o exercício da profissão de cirurgião dentist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CONSTRUT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trabalhos de construção e reconstrução de  obras e edifícios públicos, na parte referente à alvenaria, objetos de madeira, executar trabalhos de pintura de interiores e exteriore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efetuar a localização de pequenas obras; fazer alicerces; levantar paredes de alvenaria; fazer muros de arrimo; trabalhar com instrumentos de nivelamento e prumo; construir bueiros, fossas e pisos de cimento; fazer orifícios em pedras, acimentados e outros materiais; proceder e orientar a preparação de argamassa para junção de tijolos ou para reboco de paredes; preparar e aplicar caiações em paredes; fazer blocos de cimento; mexer e colocar concreto em formas e fazer artefatos de cimento; assentar marcos de portas e janelas; colocar azulejos ladrilhos; construir e armar andaimes; fazer reparos em obras de alvenaria; instalar aparelhos sanitários; assentar e rebocar tijolos, lambris e outros; trabalhar em qualquer tipo de massa a base de cal, cimento e outros materiais de construção; operar com instrumentos de medidas; cortar pedras; dobrar ferros para armações para concretagem; construir e consertar estruturaras de madeira; preparar e assentar assoalhos e madeiramento para tetos, telhados e para formas de concreto; fazer e montar esquadrias ; fazer reparos em diferentes objetos de madeira; consertar caixilhos de janelas; colocar fechaduras; construir coretos e palanques; colocar cabos em ferramentas; operar com máquina de carpintaria, tais como: serra-circular, serra-fita, furadeira e outras: selar e se responsabilizar pela limpeza, conservação e funcionamento de maquinaria e do equipamento de trabalho: ministrar ensinamentos da profissão a ajudantes e auxiliares; construir pontes e pontilhões de madeira; preparar tintas e vernizes em geral; combinar tintas e diferentes cores; remover e retocar pintura; pintar, laquear e esmaltar objetos de madeira, metal, portas, janelas estruturas etc..., calcular orçamento e organizar pedidos de materiai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Uso de uniforme e equipamentos de proteção individual fornecidos pelo municíp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de 4ª série do ensino fundamental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CONTAD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serviços contábeis e interpretar legislação referente a contabilidade públic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executar a escrituração analítica de atos ou fatos administrativos; escriturar contas correntes diversas; organizar boletins de receita e despesas; elaborar “slips”  de caixa; escriturar mecânica ou manualmente livros contábeis; levantar balancetes patrimoniais e financeiros; conferir balancetes auxiliares  de “slips” de arrecadação; extrair contas; conferir guias de juros de apólice da dívida pública; operar com máquinas de contabilidade em geral, examinar empenho, verificando classificação e existência de saldo nas dotações; informar processos relativos a despesa; interpretar legislação referente a contabilidade pública; efetuar cálculos de reavaliação do ativo e de depreciação de bens móveis e imóveis; organizar relatórios relativos as atividades, transcrevendo dados estatísticos e emitindo pareceres; executar tarefas afins, inclusive as editadas no respectivo regulamento da profiss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3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habilitação legal para o exercício da profissão de Contad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) Outros: declaração de bens e valores que constituem o seu patrimônio, por ocasião da posse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ELETRICIST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 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serviços atinentes aos sistemas de iluminação pública e redes elétricas, instalação e reparos de circuitos de aparelhos elétricos e de som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Instalar, inspecionar e reparar instalações elétricas, internas e externas, luminárias e demais equipamentos de iluminação pública, cabos de transmissão, inclusive os de alta tensão; consertar aparelhos elétricos em geral; operar com equipamentos de som, planejar, instalar e retirar alto-falantes e microfones; proceder a conservação de aparelhagem eletrônica, realizando pequenos consertos; reparar e regular relógios elétricos, inclusive de controle de ponto; fazer enrolamentos de bobinas; desmontar, ajustar, limpar e montar geradores, motores elétricos, dínamos, alternadores, motores de partida, etc.; reparar buzinas, interruptores, relés, reguladores de tensão, instrumentos de painel e acumuladores; executar a bobinagem de motores; fazer e consertar instalações elétricas em veículos automotores; executar e conservar redes de iluminação dos próprios municipais e de sinalização; providenciar o suprimento de materiais e peças necessárias a execução dos serviço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 44  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 completo e curso técnico profissional ou equivalent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ENFERMEIR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alizar atividade de nível superior, de grande complexidade, envolvendo a execução de trabalhos de enfermagem relativos a observações, ao cuidado e a educação sanitária dos doentes, a aplicação de tratamentos prescritos, bem como, a participação de programas voltados para a saúde públic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lanejar, organizar coordenar e avaliar serviços de enfermagem; prestar serviços de enfermagem em hospitais, unidades sanitárias, ambulatórios e seções próprias; prestar cuidados de enfermagem aos pacientes hospitalizados; ministrar medicamentos prescritos, bem como, cumprir outras determinações médicas; zelar pelo bem estar físico e psíquico dos pacientes; supervisionar os serviços de higienização dos pacientes; orientar o isolamento de pacientes; supervisionar a execução das tarefas relacionadas com a prescrição alimentar; planejar, executar, supervisionar e avaliar a assistência integral de enfermagem a clientes de alto risco, enfatizando o auto cuidado e participando de sua alta da instituição de saúde; acompanhar o desenvolvimento dos programas de treinamento de recursos humanos para a área de enfermagem; ministrar treinamento na área de enfermagem; aplicar terapia, dentro da área de sua competência; sob controle médico; prestar primeiros socorros; aprazar exames de laboratório, e de raio X e outros; aplicar terapia especializada, sob controle médico. Promover e participar para o estabelecimento de normas e padrões dos serviços de enfermagem; participar de programas de educação sanitária e de programas de saúde pública em geral; auxiliar nos serviços de atendimento materno-infantil; participar de programas de imunização; realizar visitas domiciliares  para prestar esclarecimentos sobre trabalho a sadios e portadores de doenças prolongadas; promover e controlar o estoque de medicamentos; manter contato com responsáveis por unidades médicas e enfermeiras, para promover a integração do serviço de enfermagem com os de assistência médica; participar de inquéritos epidemiológicas; participar de programa de atendimento a comunidades atingidas por situações de emergência ou de calamidade; realizar e interpretar testes imuno-diagnósticos e auxiliares de diagnósticos; requisitar exames de rotina para os pacientes em controle de saúde, com vistas a aplicação de medidas preventivas; colher material para exames laboratoriais; prestar assessoramento a autoridades em assuntos de sua competência; emitir pareceres em matéria de sua especialidade; orientar, coordenar e supervisionar trabalhos a serem desenvolvidos por equipes auxiliares; executar outras tarefas correlatas no exercício de sua funções; exerce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: Carga horária de  40 horas seman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b)Especial: Sujeito ao trabalho em regime de plantões, uso de uniforme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 Superi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funcional: Diploma de Curso Superior em Enfermagem devidamente registrad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ENGENHEIRO AGRÔNOM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a)Descrição Sintética: executar e supervisionar as atividades técnicas ligada a cultivos e pastos, utilizando e técnicas para melhor aproveitamento do sol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b)Descrição Analítica: estudar e  executar trabalhos práticos relacionados com a pesquisa e  experimentação no campo da fitotécnica; fazer pesquisas visando o aperfeiçoamento e preservação de espécies vegetais; desenvolver  e demonstrar métodos alternativos de controle de ervas invasoras de cultivos, pragas e moléstias, visando a proteção do meio ambiente; orientar a aplicação de medidas fitossanitárias; fazer estudos sobre produção vegetal; participar de trabalhos científicos compreendidos no campo da botânica, fitopatologia, entolomologia e microbiologia agrícolas; orientar e coordenar trabalhos de adubagem, irrigação, drenagem e construção de barragens para fins agrícolas; desenvolver pesquisas ecológicas e de climatologia agrícola; planejar, supervisionar e executar projetos de ajardinamento e conservação de áreas verdes;  realizar transplante de árvores; fiscalizar a construção de praças  parques e jardins; expedir notificações e autos de infração referentes a irregularidades por infringência a normas e posturas municipais; responsabilizar-se por equipes auxiliares à execução das atividades próprias do cargo; executar tarefas afins, inclusive as editadas no respectivo regulamento da profiss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33 hor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Especial: o exercício do cargo poderá  exigir o uso de uniforme e equipamento individual fornecido pelo município; sujeito a trabalho desabrigad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23 e máxima de 45 a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Nível Superi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: conforme instruções reguladoras do processo seletiv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ENGENHEIRO CIVI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lanejar, orientar e supervisionar trabalhos técnicos de construção em geral e de obras públic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ojetar, orientar ou fiscalizar a execução de aterros sanitários, executar ou supervisionar trabalhos de reciclagem; executar ou supervisionar trabalhos topográficos; estudar projetos; dirigir ou fiscalizar a construção de edifícios públicos e obras complementares; projetar, fiscalizar e dirigir trabalhos relativos à máquina, oficinas e serviços de urbanismo em geral; realizar perícias, avaliações, laudos e arbitramentos, estudar, projetar dirigir e excetuar as instalações de força motriz, mecânicas, eletromecânicas de usinas e respectivas redes de distribuição; examinar projetos e proceder vistorias de construções; exercer atribuições relativas  a engenharia e técnicas de materiais; efetuar cálculos de estruturas de concreto armado, aço e madeira; expedir notificações de autos de infração referentes a irregularidades por infringência a normas e posturas municipais, constatadas na sua área de atuação; responsabilizar-se por equipes auxiliares necessárias das atividades próprias do cargo; executar tarefas afins, inclusive as editadas no respectivo regulamento da profissã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Horário: Período normal de 33 horas seman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b) Especial: O exercício do cargo poderá exigir a prestação de serviço externo, a noite, sábados, domingos e feriados, bem como o uso de uso de uniforme e equipamentos de proteção individual fornecidos pelo poder público;  sujeito a trabalho desabrigad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utros: conforme instruções reguladoras do processo seletiv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FISC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rcer a fiscalização geral das áreas de obras, indústria, comércio e transporte coletivo, e no pertinente a aplicação e cumprimento das disposições legais compreendidas na competência tributária municipal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Exercer a fiscalização nas áreas de obras, indústria, comércio e transporte coletivo, fazendo notificações e embargos; registrar e comunicar irregularidades referentes a propaganda, rede de iluminação pública, calçamentos e logradouros públicos, sinaleiras e demarcações de trânsito; exercer o controle em postos de embarque de táxis; executar sindicâncias para verificação das alegações decorrentes de requerimentos de revisões, isenções, imunidades, demolições de prédios e pedidos de baixa de inscrição; efetuar levantamentos fiscais nos estabelecimentos dos contribuintes sujeitos ao pagamento de tributos municipais; orientar os contribuintes quanto as leis tributárias municipais; intimar contribuintes ou responsáveis, lavrar autos de infração; proceder quaisquer diligências; prestar informações e emitir pareceres; elaborar relatórios de suas atividad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Horário: Período normal de 40 horas seman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dade: Mínima de 18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utros: Declaração  de  bens  e  valores que  constituem  o seu  patrimônio, por ocasião da poss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IV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FISCAL SANITÁRIO E AMBIENT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5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funções relacionadas com a fiscalização sanitária e ambi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inspecionar, licenciar e cadastrar estabelecimentos comerciais de alimentos; coletar amostras de alimentos para análise, quando solicitado pela coordenadoria regional de saúde; apreender, como medida cautelar, produto inadequado para consumo e/ou em situação irregular; autuar estabelecimentos comerciais de alimentos em situação irregular; vistoriar e licenciar veículos de transporte de alimentos (circulação restrita ao município); elaborar e entregar a Coordenadoria Regional de Saúde, mensalmente, o boletim de vigilância e controle, o controle dos estabelecimentos e demais relatórios solicitados pela coordenadoria; cadastrar os serviços de abastecimento de água públicos e privados; cadastrar  poços e fontes onde não existe  rede pública de abastecimento e encaminhá-los à coordenadoria regional de saúde; inspecionar mensalmente os serviços públicos e privados de abastecimento de água; inspecionar reservatórios de água potável em prédios coletivos; coletar amostras de água para análise; autuar em casos de irregularidades; desempenhar atividades de fiscalização, inspeção e orientação ambiental e executar outras atividades e taref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Carga Horária de 40 horas seman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b)Específica: o exercício do cargo poderá exigir o uso de uniforme, bem como o trabalho à noite, aos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V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INSPETOR TRIBUT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Orientar e exercer a fiscalização geral com respeito a aplicação das leis tributárias do município, bem como no que diz respeito a fiscalização especializad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 Estudar o sistema tributário municipal; orientar o serviço de cadastro e realizar perícias; exercer a fiscalização direta em estabelecimentos comerciais, industriais e comércio ambulante; prolatar pareceres e informações sobre lançamentos e processos fiscais; lavrar autos de infração; assinar intimações e embargos; organizar o cadastro fiscal; orientar o levantamento estatístico específico da área tributária; apresentar relatórios periódicos sobre a evolução da receita; estudar a legislação básica; aplicar as normas de metrologia e orientar  a fiscalização de pesos e medidas; integrar grupos operacionais e realizar outras tarefas correlata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Período normal de 40 horas seman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Especial: O serviço de fiscalização exige atividade externa a qualquer hora do dia e da noit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dade: Mínima de 18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V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MECÂN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5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parar, substituir e ajustar peças mecânicas defeituosas ou desgastadas de veículos, máquinas, motores, sistemas hidráulicos de ar comprimido e outros; fazer vistoria mecânica em veículos automotore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parar, substituir e ajustar peças mecânicas de veículos, máquinas e motores movidos a gasolina, a óleo diesel ou qualquer outro tipo de combustível; efetuar a regulagem de motor; revisar, ajustar, desmontar e montar motores; reparar, consertar e reformar sistemas de comando de freios, de transmissão, de ar comprimido, hidráulico, de refrigeração e outros; reparar sistemas elétricos de qualquer veículo; operar equipamentos de soldagem, recondicionar, substituir e adaptar peças; vistoriar veículos; prestar socorro mecânico a veículos acidentados ou com defeito mecânico; lubrificar máquinas e motores; responsabilizar-se por equipes auxiliares necessárias a execução das atividades próprias do carg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de 4ª série do ensino fundament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V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MÉD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restar assistência médica e cirúrgica, fazer inspeções de saúde em candidatos a cargo público e em servidores municip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atender diversas consultas médicas em ambulatórios, hospitais, unidades sanitárias e efetuar exame médico em escolares e pré-escolares; examinar servidores públicos municipais para fins de controle de ingresso, licença e aposentadoria; fazer visitas domiciliares  a servidores municipais, para fins de controle de faltas por motivo de doença; preencher e assinar laudos de exame e verificações; fazer diagnóstico e recomendar a terapêutica para cada caso; prescrever regimes dietéticos; prescrever exames laboratoriais  tais como: sangue, urina, raio X e outros. Encaminhar casos especiais a setores especializados; preencher  ficha única individual do paciente; preparar relatórios mensais relativas as atividades do emprego; executar outras atividade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 2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serviço externo, dentro do horário previsto o titular do cargo poderá prestar serviços em mais de uma unidade bem como uso de uniforme.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) Habilitação legal para o exercício da profissão de  médic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VI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MÉDICO VETERIN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restar assistência veterinária e zootécnica aos criadores do município.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estar assistência técnica aos criadores de gado, no sentido de assegurar-lhe, em função de planejamento simples e racional uma exploração zootécnica econômica; estimular o desenvolvimento das criações já existentes no município, bem como, a implantação daquelas economicamente mais aconselháveis; instruir os criadores sobre problemas de técnica pastoril, especialmente o de seleção alimentação e de defesa sanitária; prestar orientação tecnológica no sentido do aproveitamento e aplicação de terapêutica médica e cirúrgica veterinárias; atestar o estado de sanidade de produtos de origem animal, fazer vacinação anti-rábica em animais e orientar a profilaxia da raiva; inspecionar produtos de origem animal; controle e monitoramento de botijão de sêmen e distribuição das doses, executar outras tarefas correlatas. </w:t>
      </w:r>
      <w:r>
        <w:rPr>
          <w:rFonts w:cs="Arial" w:ascii="Arial" w:hAnsi="Arial"/>
          <w:b/>
        </w:rPr>
        <w:t>(Redação dada pela Lei 1557 de 23/02/2012)</w:t>
      </w:r>
    </w:p>
    <w:p>
      <w:pPr>
        <w:pStyle w:val="Normal"/>
        <w:ind w:right="-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dições de Trabalho: </w:t>
      </w:r>
      <w:r>
        <w:rPr>
          <w:rFonts w:cs="Arial" w:ascii="Arial" w:hAnsi="Arial"/>
          <w:b/>
        </w:rPr>
        <w:t>(Redação dada pela Lei 1557 de 23/02/2012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32 horas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serviço externo, a noite, domingos e feriados, visitas junto as propriedades rurais do município e contato com o público. 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 xml:space="preserve">Requisitos para Provimento: </w:t>
      </w:r>
      <w:r>
        <w:rPr>
          <w:rFonts w:cs="Arial" w:ascii="Arial" w:hAnsi="Arial"/>
          <w:b/>
        </w:rPr>
        <w:t>(Redação dada pela Lei 1557 de 23/02/2012)</w:t>
      </w:r>
    </w:p>
    <w:p>
      <w:pPr>
        <w:pStyle w:val="Normal"/>
        <w:ind w:right="-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.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Funcional: habilitação legal para o exercício da profissão de médico veterinário e inscrição no Conselho Regional de Medicina Veterinári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(Redação Original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b)</w:t>
      </w:r>
      <w:r>
        <w:rPr>
          <w:rFonts w:cs="Arial" w:ascii="Arial" w:hAnsi="Arial"/>
          <w:i/>
          <w:sz w:val="14"/>
          <w:szCs w:val="14"/>
        </w:rPr>
        <w:t xml:space="preserve"> Descrição Analítica: prestar assistência técnica aos criadores de gado, no sentido de assegurar-lhe, em função de planejamento simples e racional uma exploração zootécnica econômica; estimular o desenvolvimento das criações já existentes no município, bem como, a implantação daquelas economicamente mais aconselháveis; instruir os criadores sobre problemas de técnica pastoril, especialmente o de seleção alimentação e de defesa sanitária; prestar orientação tecnológica no sentido do aproveitamento e aplicação de terapêutica médica e cirúrgica veterinárias; atestar o estado  de sanidade de produtos de origem animal, fazer vacinação anti-rábica em animais e orientar a profilaxia da raiva; inspecionar produtos de origem animal; executar outras taref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a)</w:t>
      </w:r>
      <w:r>
        <w:rPr>
          <w:rFonts w:cs="Arial" w:ascii="Arial" w:hAnsi="Arial"/>
          <w:i/>
          <w:sz w:val="14"/>
          <w:szCs w:val="14"/>
        </w:rPr>
        <w:t xml:space="preserve"> Geral: Carga horária semanal de 33 horas;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b)</w:t>
      </w:r>
      <w:r>
        <w:rPr>
          <w:rFonts w:cs="Arial" w:ascii="Arial" w:hAnsi="Arial"/>
          <w:i/>
          <w:sz w:val="14"/>
          <w:szCs w:val="14"/>
        </w:rPr>
        <w:t xml:space="preserve"> Especial: sujeito a serviço externo, a noite, domingos e feriados, visitas junto as propriedades rurais do município e contato com o públic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a)</w:t>
      </w:r>
      <w:r>
        <w:rPr>
          <w:rFonts w:cs="Arial" w:ascii="Arial" w:hAnsi="Arial"/>
          <w:i/>
          <w:sz w:val="14"/>
          <w:szCs w:val="14"/>
        </w:rPr>
        <w:t xml:space="preserve"> 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b)</w:t>
      </w:r>
      <w:r>
        <w:rPr>
          <w:rFonts w:cs="Arial" w:ascii="Arial" w:hAnsi="Arial"/>
          <w:i/>
          <w:sz w:val="14"/>
          <w:szCs w:val="14"/>
        </w:rPr>
        <w:t xml:space="preserve"> Instrução: Nível Superi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C)</w:t>
      </w:r>
      <w:r>
        <w:rPr>
          <w:rFonts w:cs="Arial" w:ascii="Arial" w:hAnsi="Arial"/>
          <w:i/>
          <w:sz w:val="14"/>
          <w:szCs w:val="14"/>
        </w:rPr>
        <w:t xml:space="preserve"> Habilitação Funcional: habilitação legal para o exercício da profissão de médico veterinár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IX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MOTORIST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5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nduzir e zelar pela conservação de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Conduzir veículos automotores destinados ao transporte de passageiros e cargas; recolher o veículo à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 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Uso de uniforme e sujeito a plantões, viagens e atendi 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1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strução: Ensino Fundamental Séries Iniciais (1ª à 4ª série completa)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de Motorista Categoria “D”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X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NUTRICIONIST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lanejar e executar serviços ou programas de nutrição e de alimentação em estabelecimentos do municíp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lanejar serviços ou programas de nutrição nos campos hospitalares, de saúde pública, educação e de outros similares; organizar cardápios e elaborar dietas; controlar a estocagem, preparação, conservação e distribuição dos alimentos, a fim de contribuir para a melhoria protéica, racionalidade e economicidade dos regimes alimentares; planejar e ministrar cursos de regimes alimentares; prestar orientação dietética por ocasião da alta hospitalar; responsabilizar-se por equipes auxiliares necessárias à execução das atividades próprias do cargo; executar tarefas afins, inclusive as editadas no respectivo regulamento da profissão,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o exercício do cargo poderá exigir a prestação de serviços à noite, sábad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3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strução: Nível Superior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utros: conforme instruções reguladoras do processo seletiv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X 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Operar máquinas rodoviárias, agrícolas, tratores e equipamentos móve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 Analítica: Operar  veículos 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recolher o veículo à garagem ou local destinado quando concluída a jornada do dia, comunicando qualquer defeito por ventura existente; manter os veículos em perfeitas condições de  funcionamento; fazer reparos de emergência; zelar pela conservação do veículo que lhe for entregue  dos equipamentos obrigatórios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speci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jeito a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dade: Mínima de 18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  sereis iniciais (1ª </w:t>
      </w:r>
      <w:r>
        <w:rPr>
          <w:rFonts w:eastAsia="Arial Unicode MS" w:cs="Arial" w:ascii="Arial" w:hAnsi="Arial"/>
        </w:rPr>
        <w:t xml:space="preserve"> a  4ª série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de Motorista Categoria  “C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XII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OPER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alizar trabalhos braçai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Carregar e  descarregar  veículos  em geral; transportar, arrumar e elevar mercadorias, materiais de construção e outros; fazer mudanças; proceder a abertura de valas; efetuar serviços de capina em geral; varrer, escovar, lavar e remover lixos e detritos de via públicas e próprios municipais; zelar pela conservação e limpeza dos sanitários; auxiliar em tarefas de construção, calçamentos e pavimentação em geral; auxiliar no recebimento, entrega, pesagem e contagem de materiais; auxiliar nos serviços de abastecimento de veículos; cavar sepulturas e auxiliar no sepultamento; manejar instrumentos agrícolas; executar serviços de lavoura (plantio, colheita, preparo de terreno, adubações, pulverizações, etc.); aplicar inseticidas e fungicidas; cuidar de currais, terrenos baldios e praças; alimentar animais sob supervisão; proceder a lavagem de máquinas e veículos de qualquer natureza, bem como a limpeza de peças e oficina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uso de uniforme e equipamentos de proteção individual.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alfabetizad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XIII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OPERÁRIO ESPECIALIZAD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alizar trabalhos braçais que exijam alguma especialização, assim como: montar, ajustar, instalar e reparar encanamentos, tubulações e outros condutos e seus assessór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Conduzir ao local de trabalho equipamentos técnicos; executar tarefas auxiliares, tais como: fabricação e colocação de cabos em ferramentas, montagem e desmontagem de motores, máquinas e caldeiras; confecção e conserto de capas e estofamentos; operar, entre outras, máquinas de pequeno porte, serras, cortador de grama, máquinas de fabricar telas de arame e similares; acender forjas; auxiliar em serviços de jardinagem; cuidar de árvores frutíferas; lavar, lubrificar e abastecer veículos e motores; limpar estátuas e monumentos; vulcanizar e recauchutar pneus e câmaras; abastecer máquinas; auxiliar na preparação de asfalto; manejar instrumentos agrícolas; executar serviços de lavoura (plantio, colheita, preparo ao terreno, adubações, pulverizações, etc); aplicar inseticidas e fungicidas;  fazer instalações e encaminhamentos  em geral, assentar manilhas, instalar condutores de água e esgotos; colocar registros, torneiras, sifões, pias, caixas sanitárias e manilhas de esgoto, efetuar conserto em aparelhos sanitários em geral; desobstruir e consertar instalações sanitárias; reparar cabos e mangueiras; confeccionar  e fazer reparos em qualquer tipo de junta em canalização, coletores de esgoto e distribuidores de água; elaborar listas de materiais e ferramentas necessárias à execução do trabalho, de acordo com o projeto; controlar o emprego do material; examinar instalações realizadas por particulares; responsabilizar-se por equipes auxiliares necessárias a execução para as atividades próprias do cargo; zelar pelo funcionamento e limpeza de equipamentos utilizados ou em us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uso de uniforme e equipamentos de proteção individual.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de 4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/>
      </w:pPr>
      <w:r>
        <w:rPr/>
        <w:t>ANEXO ÚNICO Lei 1268 de 02/06/2009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53" w:leader="none"/>
        </w:tabs>
        <w:spacing w:before="120" w:after="0"/>
        <w:ind w:left="432" w:right="319" w:hanging="432"/>
        <w:jc w:val="both"/>
        <w:rPr>
          <w:sz w:val="24"/>
        </w:rPr>
      </w:pPr>
      <w:r>
        <w:rPr>
          <w:sz w:val="24"/>
        </w:rPr>
        <w:t>Cargo: PROCURADOR JURÍDIC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before="120" w:after="0"/>
        <w:ind w:left="432" w:right="319" w:hanging="432"/>
        <w:jc w:val="both"/>
        <w:rPr/>
      </w:pPr>
      <w:r>
        <w:rPr>
          <w:strike/>
          <w:sz w:val="24"/>
        </w:rPr>
        <w:t>Padrão</w:t>
      </w:r>
      <w:r>
        <w:rPr>
          <w:b w:val="false"/>
          <w:strike/>
          <w:sz w:val="24"/>
        </w:rPr>
        <w:t xml:space="preserve">: </w:t>
      </w:r>
      <w:r>
        <w:rPr>
          <w:strike/>
          <w:sz w:val="24"/>
        </w:rPr>
        <w:t xml:space="preserve">13 </w:t>
      </w:r>
      <w:r>
        <w:rPr>
          <w:sz w:val="24"/>
        </w:rPr>
        <w:t>(texto original)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14 (alterado pela Lei nº 1479 de 29/03/2011)</w:t>
      </w:r>
    </w:p>
    <w:p>
      <w:pPr>
        <w:pStyle w:val="Normal"/>
        <w:tabs>
          <w:tab w:val="clear" w:pos="708"/>
          <w:tab w:val="left" w:pos="4253" w:leader="none"/>
        </w:tabs>
        <w:ind w:right="3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3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b/>
        </w:rPr>
        <w:tab/>
        <w:t xml:space="preserve">Síntese dos Deveres: </w:t>
      </w:r>
      <w:r>
        <w:rPr>
          <w:rFonts w:cs="Arial" w:ascii="Arial" w:hAnsi="Arial"/>
        </w:rPr>
        <w:t>Atender, no âmbito administrativo, aos processos e consultas que lhe forem submetidos pelas autoridades respectivas; emitir pareceres e interpretações de textos legais; confeccionar minutas; manter a legislação local atualizada; representar o Município em juízo ou fora dele, quando investido do competente mand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emplos de Atribuições: </w:t>
      </w:r>
      <w:r>
        <w:rPr>
          <w:rFonts w:cs="Arial" w:ascii="Arial" w:hAnsi="Arial"/>
        </w:rPr>
        <w:t xml:space="preserve">Atender a consultas, no âmbito administrativo, sobre questões jurídicas, submetidas a exame pelas autoridades respectivas, emitindo parecer, quando for o caso; revisar, atualizar e consolidar a legislação municipal; observar as normas federais e estaduais que possam ter implicações na legislação local, à medida que forem sendo expedidas, e providenciar na adaptação desta; estudar e revisar minutas de termos de compromisso e de responsabilidade, contratos de concessão, locação, comodato, loteamento, convênio e outros atos que se fizerem necessários a sua legalização; estudar, redigir ou minutar desapropriações, dações em pagamento, hipotecas, compras e vendas, permutas, doações, transferências de domínio e outros títulos, bem como elaborar os respectivos anteprojetos de lei e decretos; proceder ao exame dos documentos necessários à formalização dos títulos supramencionados; proceder a pesquisas pendentes a instruir processos administrativos, que versem sobre assuntos jurídicos; assessorar a comissão ou servidor responsável pela realização de sindicância e processos administrativos; assessorar a elaboração e realização dos processos licitatórios, acompanhar a elaboração dos respectivos contratos, até a conclusão de cada processo; acompanhar as publicações legais; acompanhar os processos submetidos a aprovação e registro perante o TCE – Tribunal de Contas do Estado; atender aos ofícios e solicitações do Ministério Público, prestar orientações e informações as comissões e conselhos municipais; exercer outras atividades compatíveis com a função, de conformidade com a disposição legal ou regulamentar, ou para as quais seja expressamente designado; relatar pareceres e informações, em questões jurídicas de interesse da administração; representar o Município, como Procurador, quando investido do necessário mandato; efetivar a cobrança amigável ou judicial da Dívida Ativa; executar outras tarefas correlatas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Carga Horária: 20  horas semanais </w:t>
      </w:r>
      <w:r>
        <w:rPr>
          <w:rFonts w:cs="Arial" w:ascii="Arial" w:hAnsi="Arial"/>
        </w:rPr>
        <w:t>(texto original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Carga Horária: 28 horas semanais (alterado pela Lei 1479 de 29/03/2011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Idade: no mínimo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Bacharel em Direito</w:t>
      </w:r>
    </w:p>
    <w:p>
      <w:pPr>
        <w:pStyle w:val="Normal"/>
        <w:ind w:right="319" w:firstLine="1416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funcional: Legal para o exercício da profissão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XXIV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PSICÓLOG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lanejar e executar atividades utilizando técnicas psicológicas, aplicadas ao trabalho e áreas escolares e clínica psicológic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alizar psicodiagnósticos para fins de ingresso, readaptação e avaliação das condições pessoais do servidor proceder ao estudo e avaliação dos mecanismos de comportamento humano para possibilitar a orientação à seleção e ao treinamento atitudinal no campo profissional e o diagnóstico e terapia  clínicos; fazer psicoterapia, ludoterapia individual e grupal, com acompanhamento clínico; fazer exames de seleção em crianças, para fins de ingresso em instituições assistências, bem como para contemplação com bolsas de estudos; prestar atendimento a pacientes em crise e a seus familiares, bem como, a alcoolistas e drogaditos; atender crianças portadoras de deficiência mental e sensorial, ou portadoras de desajustes familiares ou escolares, encaminhando-os para escolas ou classes especiais; formular hipóteses de trabalho, para  orientar as explorações psicológicas, médicas e educacionais; realizar pesquisas psicopedagógicas; confeccionar e selecionar o material psicopedagógico e psicológico necessário ao estudo dos casos; realizar perícias e elaborar pareceres; prestar atendimento psicológico a gestantes, às mães de crianças até idade escolar e a grupos de adolescentes em instituições  comunitárias do município; manter atualizado o prontuário de cada caso estudado; responsabilizar-se por equipes auxiliares necessárias à execução das atividades próprias do cargo; participar da equipe interdisciplinar e Conselhos Municipais, inclusive as editadas no respectivo regulamento da profissã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o exercício do cargo poderá exigir a prestação de serviços à noite, sábados, domingos e feriados, sob o regime de plantão, bem como uso de uniforme fornecido pelo município; sujeito ao trabalho em regime de plantõe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utros: conforme instruções reguladoras do processo seletiv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V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SERVEN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s; fechar portas, janelas e vias de acess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alfabetizado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ANEXO XXVI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TELEFONISTA-RECEPCIONIST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DRÃO DE VENCIMENTO: 2 – Alterado pela Lei Municipal nº 1499/1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adrão 01 – Redação origin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Operar mesas de ligação telefônica, nas repartições municipais, atender ao contribuinte, prestar orientações, receber, encaminhar, conduzir e despachar expedientes e orientar 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perar com aparelhos telefônicos e mesas de ligação; efetuar as ligações pedidas; receber e transmitir mensagens; atender a chamadas internas e externas; receber chamadas urgentes para atendimento em ambulâncias, anotando no livro de ocorrência sua origem, hora em que foi registrado e demais dados de controle; prestar informações relacionadas com a repartição; fazer pequenos reparos em aparelhos telefônicos e mesas de ligação; executar serviços de expedição e orientação ao público; pequenos serviços datilográficos e de digitação; receber, informar e encaminhar o público aos órgãos competentes, orientar e informar o público, bem como solucionar pequenos problemas sobre assuntos de sua alçada; controlar e fiscalizar a entrada e saída de público, especialmente em locais de grande afluência, orientar, distribuir e verificar as tarefas de guarda e limpeza nas repartições; responsabilizar-se pela afixação de avisos, ordens da repartição e outros informes ao público; receber e encaminhar as sugestões e reclamações das pessoas que atender; anotar e transmitir recados; executar tarefas afins.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, (</w:t>
      </w:r>
      <w:r>
        <w:rPr>
          <w:rFonts w:cs="Arial" w:ascii="Arial" w:hAnsi="Arial"/>
          <w:b/>
        </w:rPr>
        <w:t>alterado pela Lei Municipal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9/11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trike/>
        </w:rPr>
        <w:t>36 horas redação original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plantõe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V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TÉCNICO EM AGROPECUÁRI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8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orientar, coordenar e executar serviços de assistência técnica de conservação do solo nas áreas de produção animal e vegetal, adequados a realidade do produtor e do municíp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 desempenhar a função de instrutor à professores e alunos; prestar assistência técnica nas propriedades, visando a sua utilização racional; locação de terraços; ministrar palestras nas comunidades; introduzir novas técnicas de cultivo e de criação, visando o aumento da produção e conservação do meio; executar a amostragem de solo; ministrar palestras e assistência nas escolas; supervisionar viveiros, criações e outros cultivos; promover a organização de produtores; executar outras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Carga Horária de 40 horas semana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</w:rPr>
        <w:t>b)Especial: o exercício do cargo poderá exigir a prestação de serviço à noite,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VIII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TESOUREIR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1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ceber  e  guardar valores; efetuar pagament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ceber e pagar em moeda corrente; receber, guardar e entregar valores; efetuar, nos prazos legais, os recolhimentos devidos, prestando contas; efetuar selagem e autenticação mecânica; elaborar balancetes e demonstrativos do trabalho realizado de importâncias recebidas e pagas; movimentar fundos; conferir e rubricar livros; informar, dar pareceres e encaminhar processos relativos a competência da tesouraria; endossar e assinar cheques e assinar e demais documentos relativos ao movimento de valores; preencher e assinar cheques bancário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utros: Declaração de bens e  valores que  constituem o seu  patrimônio, por ocasião da poss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IX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VIGILAN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Exercer vigilância em logradouros públicos e próprios municipai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Exercer vigilância em locais previamente determinados; realizar ronda de inspeção em intervalos fixados, adotando providências tendentes a evitar roubos, incêndios, danificações nos edifícios, praças, jardins, materiais sob sua guarda, etc; controlar a entrada e saída de pessoas e veículos pelos portões de acesso sob sua vigilância, verificando, quando necessário, as autorizações de ingresso; verificar se as portas e janelas e demais vias de acesso estão devidamente fechadas; investigar quaisquer condições anormais que tenha observado; responder as chamadas telefônicas e anotar recados; levar ao imediato conhecimento das autoridades competentes qualquer irregularidade verificada; acompanhar funcionários, quando necessário, no exercício de suas funções; exerce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4 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o trabalho em regime de plantões, uso de uniforme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e máxima de 45 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alfabetizad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REVOGADO PELA LEI MUNICIPAL Nº 1396/10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CARGOS EM COMISSÃO E FUNÇÕES GRATIFICADA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DE ASSESSORAMEN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CARGO: ASSESSOR JURÍDICO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ADRÃO: CC - 04       FG - 0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Descrição Sintética: Atender, no âmbito administrativo  aos processos e consultas que lhe forem submetidos pelo Prefeito, Secretários e Diretores das Autarquias Municipais, emitir pareceres e interpretações de textos legais; confeccionar minutas; manter a legislação local atualizad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Descrição Analítica: Atender a consultas, no âmbito administrativo, sobre questões jurídicas, submetidas a exame pelo Prefeito e Secretários, emitindo parecer, quando for o caso; revisar, atualizar e consolidar toda a legislação municipal; observar as normas federais e estaduais que possam ter implicações na legislação local, à medida que forem sendo expedidas, e providenciar na adaptação desta; estudar e revisar minutas de termos de compromisso e de responsabilidade, contratos de concessão, locação, comodato, loteamento, convênio e outros atos que se fizerem necessários a sua legalização; estudar, redigir ou minutar desapropriações, dações em pagamento, hipotecas, compras e vendas, permutas, doações, transferências de domínio e outros títulos, bem como elaborar os respectivos anteprojetos de leis e decretos; proceder ao exame dos documentos necessários à formalização dos títulos supramencionados; proceder a pesquisas pendentes a instruir processos administrativos, que versem sobre assuntos jurídicos; participar de reuniões coletivas da Procuradoria; presidir, sempre que possível, aos inquéritos administrativos; exercer outras atividades compatíveis com a função, de conformidade com a disposição legal ou regulamentar, ou para as quais seja expressamente designado; relatar parecer coletivo, em questões jurídicas de magna importância, quando para tal tiver sido sorteado; representar a Municipalidade, como Procurador, quando investido do necessário mandato; mensalmente, examinar, sob aspecto jurídico, todos os atos praticados nas secretarias e autarquias municipais, bem como a situação do Pessoal, seus direitos, deveres e pagamento de vantagens; executar outras taref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Geral: Carga horária semanal de 2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Instrução: Curso superi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c)</w:t>
      </w:r>
      <w:r>
        <w:rPr>
          <w:rFonts w:cs="Arial" w:ascii="Arial" w:hAnsi="Arial"/>
          <w:strike/>
        </w:rPr>
        <w:t xml:space="preserve"> Habilitação funcional: Diploma de Bacharel em Direito, com inscrição regular no Quadro A da Ordem dos Advogados do Brasil.</w:t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CARGO: OFICIAL DE GABINETE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ADRÃO: CC - 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Descrição Sintética: Prestar serviços relacionados diretamente com o Gabinete do Prefei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Descrição Analítica: Agendar audiências do Prefeito; representar o Prefeito quando designado; realizar atendimentos; organizar e arquivar correspondência do Prefeito; executar outras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Idade: Mínima de 18 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Instrução: Ensino fundamental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CARGO: Diretor Cultural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ADRÃO: CC -  04     FG -0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Descrição Sintética: coordenar e executar atividades diversas, relacionadas à cultur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Descrição Analítica: organizar atividades culturais e eventos; coordenar grupos organizados; representar o setor de cultura da Secretaria Municipal de Educação e Cultura e executar tarefas afin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Instrução: Ensino médio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CARGO: ASSESSOR DE IMPRENSA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ADRÃO: CC -  03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Descrição Sintética: coordenar e executar a divulgação de atividades  da administr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Descrição Analítica: efetuar o registro de todas as realizações da administração,  bem como de outras atividades  coletivas do município; publicar e divulgar através dos diversos meios de comunicação as ações da administração; realizar a coleta de informações entre os diversos setores para a divulgação interna e externa,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Instrução: Ensino médio comple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dada pela Lei Municipal nº 1396/10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ASSESSOR DE GABINETE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1     FG - 0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Prestar assessoramento em atividades relacionadas diretamente com o Gabinete do Prefei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assessoramento na coordenação da política governamental do Município; a coordenação da representação política e social do Prefeito; a assistência ao Prefeito em suas relações político-administrativas com a população, organismos estaduais e federais, órgãos e entidades públicos e privados; a assessoria ao Prefeito em suas relações com a Câmara Municipal de Vereadores; a organização da agenda de audiências, entrevistas e reuniões do Prefeito; a preparação e o encaminhamento do expediente a ser despachado pelo Prefeito; a coordenação das atividades de imprensa, relações públicas e divulgação das diretrizes, planos, programas e outros assuntos de interesse da Prefeitura; a organização e coordenação dos serviços de cerimonial; a articulação e apoio administrativo direto ao Sistema de Controle Interno, bem como aos Conselhos e Juntas vinculados ao Gabinete; a articulação permanente com os demais órgãos que compõem a estrutura administrativa; o desempenho de outras competênci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nstrução: Ensino Mé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ASSESSOR JURÍDICO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4       FG - 0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Atender, no âmbito administrativo aos processos e consultas que lhe forem submetidos pelo Prefeito, Secretários e Diretores, emitir pareceres e interpretações de textos legais; confeccionar minutas; manter a legislação local atualizad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estar assessoria jurídica ao Prefeito Municipal; assessorar o Prefeito em assuntos de caráter jurídico; elaborar pareceres sobre consultas referentes a assuntos de natureza jurídico-administrativas e fiscais; examinar previamente projetos de lei, justificativas de veto, decretos executivos, regulamentos, portarias, contratos e outros atos do Executivo; prestar assistência nos contratos de compra, alienação de bens, prestação de serviços e processos de desapropriação; participar de comissões de sindicância e inquérito administrativo; efetuar a cobrança da dívida ativa; representar o Município em todas as instâncias jurídicas, quando devidamente munida do respectivo mandado; a emissão de pareceres sobre questões jurídicas submetidas a exames pelo Prefeito, Secretários do Município e demais titulares de órgãos a ele diretamente subordinados; a assistência ao Município nos processos de licitação e em qualquer ato jurídico; o estudo, elaboração, redação e exame de anteprojetos de leis, decretos e regulamentos, assim como minutas de contratos, escrituras, convênios e de quaisquer outros atos jurídicos; acompanhar processos administrativos realizando a assistência ao Município nos processos que tramitam junto ao Tribunal de Contas do Estado e da União; recomendar procedimentos internos de caráter preventivo que visem manter as atividades do Município de acordo com os princípios que regem a administração publica; executar outras tarefas correlatas e/ou que lhe forem atribuíd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2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Curso superi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funcional: Diploma de Bacharel em Direito, com inscrição regular no Quadro A da Ordem dos Advogados do Brasil.</w:t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ASSESSOR DE COMUNICAÇÃO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3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 divulgação de atividades da administ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Assessorar o Prefeito Municipal nas relações com os meios de comunicação; promover a divulgação dos assuntos de interesse da Municipalidade; editar a realizar programas rádio fônicos para divulgação de atos oficiais e atividades da Municipalidade; coordenar a locução e apresentações públicas oficiais e solenes; manter arquivo de recortes de jornais e assuntos referentes à Municipalidade; Providenciar na elaboração das notícias, informativos, comunicados, atos oficiais a serem publicados na Imprensa Oficial; Coordenar e fiscalizar todos os Contratos mantidos para execução dos serviços de Imprensa Oficial, Programas de Rádio, Contratos de divulgação específicos, divulgação de eventos, divulgação do Calendário Oficial do Município; realizar a atualização do site oficial do Município; realizar outras tarefas correlatas e/ou que lhe forem atribuídas pelo Prefei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reconhecida experiência na área de atuaçã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I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OORDENADOR DE FINANÇAS, ORÇAMENTO, CONTABILIDADE, CADASTRO, TRIBUTAÇÃO E ARRECADAÇÃ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FG - 04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 relacionadas a área de finanças, orçamento, contabilidade, tributação e arrecadação, inclusive com a supervisão das atividades dos departamentos vinculados a Secretaria Municipal de Finanç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elaborar, coordenar, orientar, controlar a execução e avaliar as atividades relacionadas com os planos, programas, projetos, estudos e pesquisas para o Plano de Desenvolvimento do Município; efetuar o controle orçamentário; supervisionar as atividades normativas e executivas de planejamento e administração orçamentário-financeira, contabilidade e movimentação financeira; elaborar o orçamento e acompanhar a execução orçamentária e financeira, compatibilizando os cronogramas de repasse de recursos com aplicações realizadas e previstas de acordo com as informações e normas vigentes; coordenar, supervisionar e orientar todas as atividades do Departamento de Cadastro, Tributação e Arrecadação e Departamento Compras e Licit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Diploma de Bacharel em Contabilidade com inscrição regular no Conselho Regional de Contabilidade - CRC</w:t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IV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 DO DEPARTAMENTO DE RECURSOS HUM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sponsável pela execução das atividades relativas a política de administração de recursos humanos conforme diretrizes da Secretaria Municipal de Administr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2"/>
          <w:szCs w:val="22"/>
        </w:rPr>
        <w:t xml:space="preserve"> Descrição Analítica: execução as atividades relativas à política de administração de recursos humanos; cuidar dos assuntos relacionados com os servidores do Órgão Executivo, elaborar ante-projetos de leis e regulamentos indispensáveis à execução de normas legais que dispõe sobre a função pública, a criação, a classificação e/ou provimento de cargos; estudar e propor sistemas de classificação e de retribuição financeira e administrar-lhes a aplicação; preparar expedientes sobre admissão, ingresso, exoneração e dispensa de funcionários; processar e emitir pareceres sobre aposentadorias, concessão de quaisquer vantagens deferidas em Lei e promover o respectivo registro e publicação; promover medidas relativas ao processo de apuração do merecimento dos servidores para efeito de promoção e acesso; autorizar os exames médicos para fins indicados na legislação de pessoal; organizar a escala de férias e confeccionar a folha de pagamento dos servidores; promover e incentivar o aperfeiçoamento humano e técnico dos servidores, através da realização de cursos e treinamentos específicos ou gerais; efetuar o controle de freqüência do pessoal para efeito de pagamento e tempo de serviço; manter o registro do controle funcional e financeiro, da movimentação de pessoal e demais anotações pertinentes; manter relatórios atualizados sobre o vencimento das férias dos servidores e banco de horas, informando periodicamente as respectivas Secretarias onde os servidores estão lotados; executar as providências relativas ao cumprimento das obrigações e encargos sociais, na forma estabelecida na legislação; executar outros serviços inerentes ao departamen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V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DE CADASTRO, TRIBUTAÇÃO E ARRECADAÇÃ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sponsável pela execução das atividades relativas a manutenção de cadastros, lançamentos, administração dos sistemas de arrecadação dos tributos municipais, cobranças de tarifas criadas por lei, inscrição em divida ativa, adotar as providências necessárias para o ajuizamento de execuções fiscais de acordo com as diretrizes da Secretaria Municipal de Finanç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dirigir e fiscalizar os trabalhos de tributação municipal de acordo com a legislação vigente; orientar a ação da tributação e fiscalização municipal junto aos contribuintes; controlar a organização e manutenção atualizada do cadastro de contribuintes, dos tributos de competência do Município controlando o lançamento e arrecadação dos impostos e taxas municipais; controlar a fiscalização dos contribuintes, bem como a orientação adequada, quanto aos tributos relativos ao ICMS e ISSQN; orientar o recadastramento dos contribuintes do Município visando a correção de situações de irregularidades; controlar a fiscalização constante e a aplicação da Lei no que tange as regras e normas relativas aos códigos de obras, postura, parcelamento do solo; efetuar a análise dos processos fiscais; efetuar a promoção, arrecadação e recolhimento das rendas públicas na forma da lei; efetuar a manutenção e controle do cadastro dos contribuintes e do sistema de informações fiscais; notificar os contribuintes dos lançamentos tributários;  realizar a inscrição dos débitos para com a Fazenda Pública Municipal em dívida ativa e acompanhar para sua cobrança, na forma da lei;  licenciar e controlar o comércio transitório; executar outras tarefas correlatas e/ou que lhe forem atribuídas pelo superi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V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RETOR DO DEPARTAMENTO DE COMPRAS E LICITAÇÃ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FG -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 relacionadas com a elaboração das rotinas de compras, organizando os respectivos processos de licitação, nos termos da legislação vigente e de acordo com as diretrizes da Secretaria Municipal de Finanç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rientar a elaboração do cronograma de compras e acompanhar a sua execução, organizando a programação e supervisão das atividades de aquisição; organizar o processamento de licitações para efetivar a compra de materiais e a contratação de obras e serviços, organizar leilões; providenciar a elaboração de editais de concorrência, tomadas de preços, cartas convites, pregão eletrônico, processos de dispensa de licitação, processos de inexigibilidade de licitação, formalização contratos e convênios; providenciar o licenciamento e seguro de veículos, nos termos da legislação federal; realizar processos de padronização, aquisição, distribuição e controle dos materiais permanentes e de consumo; coordenar e manter atualizados o cadastro de fornecedores e prestadores de serviços; orientar a fiscalização os prazos de entrega de material pelos fornecedores e denunciar faltas ou incorreções verificadas no fornecimento; manter organizado o arquivo dos documentos referente aos processos de aquisição de mercadorias e processos de licitação; determinar a verificação de preços na cotação de mercado; realizar outras tarefas correlatas e/ou que lhe forem atribuídas pel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V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CARGO: CHEFE DO SETOR ADMINISTRATIVO DA EDUCAÇÃO (Redação da Lei nº 1544 de 21/12/2011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Redação Original: DIRETOR DO DEPARTAMENTO ADMINISTRATIV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DRÃO:  CC – 02      FG – 02 (Redação da Lei nº 1544 de 21/12/2011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Redação Original: CC -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Educação e Cultur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ovidenciar o encaminhamento e a expedição de documentos em geral; providenciar o registro e informações dos servidores lotados na Secretaria; organizar o controle do cumprimento da carga horária e registro de ponto dos servidores lotados na Secretaria; realizar o recebimento e encaminhamento de correspondências, interna e externas; elaborar a documentação escolar, levantamento de dados estatísticos e de censo escolar; organização da documentação e controle de programas desenvolvidos pelo FNDE (MEC); organizar, distribuir, orientar e supervisionar os procedimentos que envolvem a alimentação escolar;  administrar, controlar o registro, conservação e a manutenção do patrimônio escolar; efetuar estudo, planejamento e organização do transporte escolar; assessorar o Secretário(a) nas atividades administrativas da Secretaria; coordenar e desenvolvimento de outras atividade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EXO XXXVIII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RETOR DO DEPARTAMENTO DE CULTUR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promoção da política cultural do Município, conforme diretrizes estabelecidas pela Secretaria Municipal de Educação e Cul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implementar a política cultural definida pelo Executivo para o Município, incentivando e apoiando a produção cultural nas suas diversas manifestações; incentivar e promover os valores culturais e da tradição do Município; planejar, coordenar e executar promoções culturais artísticas e cívicas do âmbito municipal; promover o intercâmbio entre cultura e as demais políticas públicas, visando à geração de novas oportunidades de trabalho e renda; proteger as manifestações de cultura popular de origem étnica local e de grupos que constituem a nacionalidade brasileira; efetuar estudo, elaboração e promoção de medidas adequadas à preservação do patrimônio arquitetônico, urbanístico, paisagístico, histórico, cultural, arqueológico e ambiental;  manter e fomentar o acervo do Museu e Arquivo Municipal e da Biblioteca Pública Municipal; promover a conservação de obras e documentos de valor histórico; propor a execução de convênios culturais com entidades públicas federais e estaduais; elaborar um calendário anual com a programação de todos os eventos sócio-culturais e artísticos do Município em conjunto com as demais entidades municipais, em especial a Secretaria Municipal de Desenvolvimento Econômico e Turístico; promover campanhas visando à coleta de objetos de valor-histórico para o Museu, Casa da Cultura e da Memória Municipal; orientar e supervisionar as atividades artísticas e culturais junto às escolas municipais; promover festivais e concursos artísticos e musicais a nível municipal e/ou regional; administrar, planejar e promover as atividades da Casa de Cultura e outras que visem preservar a Memória Municipal; desempenhar de outras competênci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XIX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RETOR DO DEPARTAMENTO DE PLANEJAMENTO E OBRAS VIÁRI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Obras e Serviços Públic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2"/>
          <w:szCs w:val="22"/>
        </w:rPr>
        <w:t xml:space="preserve"> Descrição Analítica: Administrar o parque rodoviário municipal, incluindo os caminhões, equipamentos rodoviários, industriais e agrícolas e os veículos automotores; executar os serviços de manutenção, conservação, consertos e recuperação, abastecimento, lavagem e lubrificação da frota do Município; coordenar, orientar e controlar a execução das obras da infraestrutura do sistema viário municipal;  executar projetos, executar a construção e conservação de obras públicas municipais, assim como dos próprios da municipalidade; promover a pavimentação de ruas e a abertura de novas artérias e logradouros públicos, efetuando o nivelamento e aterro quando necessário em ruas a serem pavimentadas; executar a construção e conservação de estradas e caminhos municipais, integrantes do sistema viário do Município; executar a construção de pontes, pontilhões, bueiros e sistema de drenagem, para garantir a conservação das estradas municipais; promover a coordenação, execução e controle das obras de infraestrutura do sistema viário urbano;  promover a implantação, execução e conservação de obras de saneamento básico e drenagem urbana; inspecionar periodicamente as rodovias municipais promovendo as medidas necessárias para a sua recuperação e conservação; organizar e manter atualizado o cadastro de rodovias do Município, bem como de todas as edificações, pontes, pontilhões, situados no interior; executar competências correlata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1ª a 4ª série do ensino fundamental e reconhecida experiência na área de atuação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XL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RETOR DO DEPARTAMENTO DE PLANEJAMENTO E DESENVOLVIMENTO URBAN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Obras e Serviços Públic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omover a programação, informação e execução dos serviços de limpeza pública e remoção de entulhos em vias e logradouros públicos;  executar os serviços de iluminação pública nas vias, praças e logradouros públicos;  administrar a implantação do plano de sinalização e trânsito, em articulação com os órgãos municipais, estaduais, federais e afins; promover o planejamento, sinalização, controle e operação do trânsito de veículos, pedestres, animais e a promoção do desenvolvimento da circulação e da segurança de ciclistas;  implantar se necessário a fiscalização de trânsito, autuações e aplicação das penalidades administrativas, por infrações de circulação, estacionamento e paradas previstas na Lei Federal;  promover a conservação e manutenção das praças e logradouros públicos; promover a arborização e ajardinamento das ruas, jardins e logradouros público; organizar a limpeza das vias públicas e a coleta do lixo urbano, inclusive supervisionando os serviços contratados; executar outras tarefas correlatas e/ou atribuídas pelo seu superi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1ª a 4ª série do ensino fundamental e reconhecida experiência na área de atu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RETOR DO DEPARTAMENTO DE MEIO AMBIEN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Agricultura e Meio Ambiente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executar e implementar medidas voltadas para a proteção do meio ambiente; promover a coordenação, fiscalização e controle das ações da política ambiental do Município;  articular com as demais unidades administrativas, visando à implementação de ações que garantam a melhoria da qualidade de vida da população, entre outras medidas; coordenar ações e executar planos, programas, projetos e atividades de preservação e recuperação ambiental; promover o estudo, definição e expedição de normas técnicas e procedimentos, visando à proteção ambiental do Município; promover a identificação, implantação e administração de áreas de preservação municipais e outras áreas protegidas, visando à conservação de mananciais, biodiversidade dos ecossistemas naturais e outros de interesse ecológicos, estabelecendo normas a serem observadas nessas áreas, obedecendo à legislação estadual e federal existentes; estabelecer diretrizes específicas para a preservação e recuperação de mananciais e participar da elaboração de planos de ocupação de bacias e sub-bacias hidrográficas; promover a aprovação e fiscalização da implantação de empreendimentos e instalações para fins industriais e parcelamentos do solo de qualquer natureza, bem como quaisquer atividades que utilizem recursos naturais; autorizar, de acordo com a legislação vigente, do corte e a exploração racional ou quaisquer outras alterações de cobertura vegetal nativa, primitiva ou regenerada; executar a vigilância municipal e do poder de polícia; promover a promoção, em conjunto com os demais órgãos competentes do controle da utilização, armazenamento e transporte de produtos perigosos; promover a implantação e operação de sistema de monitoramento ambiental; acompanhamento e análise dos estudos de impacto ambiental e análise de risco, das atividades que venham a se instalar no Município;  conceder autorização ou licenciamento para a instalação das atividades utilizadoras de recursos ambientais e com potencial poluidor consideradas de impacto ambiental de acordo com as resoluções do Conselho Estadual de Meio Ambiente ou de delegações de competência; promover a identificação e o mapeamento das áreas críticas de poluição e as ambientalmente frágeis, visando ao correto manejo das mesmas; exigir, nos termos da Lei Orgânica, estudo de impacto ambiental para a implantação das atividades potencialmente poluidoras; proporcionar implementação e acompanhamento, em conjunto com a Secretaria Municipal de Educação e Cultura, dos programas de Educação Ambiental do Município, promovendo e colaborando em campanhas educativas;  zelar pela conservação e manutenção dos parques e áreas de preservação permanente;   elaborar anualmente o relatório de atividades realizadas na área de meio ambiente, encaminhando-o para apreciação do Conselho Municipal de Defesa do Meio Ambiente, procedendo após sua divulgação; promover a proposição e execução de programas de proteção do meio ambiente do Município; desempenhar outras competênci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curso superior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RETOR DO DEPARTAMENTO DE PLANEJAMENTO E DESENVOLVIMENTO ECONÔM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3     FG - 0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Desenvolvimento Econômico e Turism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definir, executar e avaliar a política municipal de desenvolvimento, em consonância com o Plano Diretor do Município, promovendo ações voltadas para o desenvolvimento industrial, comercial e de geração de emprego e renda; divulgar os potenciais econômicos do Município, articuladamente com outras unidades administrativas; incentivar à instalação, ampliação e modernização de empreendimentos voltados para o desenvolvimento econômico do Município;  estimular e apoiar às pequenas e médias empresas e à instalação de distritos industriais; promover parcerias, envolvendo os estabelecimentos industriais, comerciais e de prestação de serviços do Município; promover articulação com organismos federais e estaduais, organizações não governamentais e entidades privadas com o objetivo de aumentar a oferta de emprego no Município; executar outras competências afins.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I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PATRIMÔN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sponsável pela coordenação, organização do registro, guarda, distribuição e controle dos materiais permanentes conforme diretrizes da Secretaria Municipal de Administ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rganizar o registro, guarda, distribuição e controle dos materiais permanentes do município; coordenar, executar e fiscalizar os serviços de recebimento e conferência dos bens, confrontando os dados da nota com o pedido e verificar a qualidade e quantidade dos mesmos; manter o registro através de maio eletrônico e/ou fichário próprio, de todos os bens patrimoniais do município, bem como guardar documentos a eles referentes; efetuar o registro dos bens patrimoniais de município de acordo com a legislação vigente; realizar o Inventário Anual do Patrimônio do município ou sempre que julgar necessário; fiscalizar a observância das obrigações contratuais assumidas por terceiros em relação ao patrimônio do Município e manter arquivo dos mesmos e os devidos relatórios conforme o caso; efetuar o lançamento imediato e a numeração devida em todo o bem móvel adquirido pela Prefeitura; manter a organização e direção das atividades relativas à classificação, codificação e manutenção atualizada dos registros, demonstrativos, tombamentos e inventários físicos do patrimônio mobiliário e imobiliário de todas as Secretarias e órgãos da Prefeitura; executar outras atividades inerentes à sua área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 completo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IV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PEDAGÓG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   FG –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 de assessoramento e supervisão escolar, conforme legislação vigente e diretrizes estabelecidas pela Secretaria Municipal de Educação e Cultur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rganizar as atividades de coordenação, assessoramento e supervisão escolar; coletar informações e diagnósticos referentes ao contexto escolar;  efetuar estudo, planejamento, organização e execução de atividades relativas à implantação e manutenção da educação em âmbito municipal, traçadas de acordo com as diretrizes e parâmetros curriculares nacionais; organizar e divulgar normas relativas às etapas escolares; efetuar estudo e edição de normas e procedimentos para avaliação dos alunos da rede municipal de ensino; coordenar o processo de avaliação das ações pedagógicas e do cumprimento do currículo e do calendário escolar; assessorar o Secretário(a) nas atividades pedagógicas da Secretaria; coordenar e desenvolver outras atividade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Licenciatura em Pedagogia ou Curso Superior na Área de Educ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V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ESPORTE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2   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 de assessoramento e promoção de eventos esportivos junto ao Município,conforme diretrizes estabelecidas pela Secretaria Municipal de Educação e Cul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realizar atividades de coordenação, assessoramento e promoção de todos os eventos esportivos de âmbito municipal; elaborar o calendário das atividades desportivas do Município; promover a realização do Campeonato Amador Municipal; estimular a diversidade da prática desportiva para todas as idades e ambos os sexos; desenvolver programas de esporte para estudantes da rede municipal de ensino; controlar a utilização da infraestrutura esportiva do Município; coordenar e planejar a manutenção da infraestrutura esportiva do Município; planejar o desenvolvimento de atividades esportivas junto ao Município, efetuando as melhorias necessárias na estrutura existente e projetando novas estruturas adequadas a cada modalidade esportiva; executar tarefas correlat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Pode ser exigida prestação de serviços à noite e em sábados, domingos e feriad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V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ASSITÊNCIA SOCI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2   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Saúde e Assistência Soci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rganizar e executar programas de desenvolvimento comunitário e social, de forma a garantir a universalidade do atendimento;  desenvolver programas de atendimento à família, à terceira idade, aos dependentes químicos e demais segmentos necessitados; promover a manutenção do cadastro atualizado das pessoas carentes residentes no Município; atendimento, de acordo com as previsões orçamentárias e financeiras, da população carente, através dos programas de assistência social; realizar estudos, projetos e pesquisas para a formulação de política de promoção humana do Município através de desenvolvimento de projetos, programas e atendimento às necessidades emergenciais do núcleo familiar e atenção específica para criança e o adolescente, idoso e pessoas portadoras de necessidades especiais; promover estudos e proposições com vistas à criança e ao adolescente, com prioridade ao direito à vida, à saúde, à alimentação, à educação, ao lazer, à profissionalização, à cultura, à dignidade, ao respeito à liberdade e à consciência familiar e comunitária; promover estudos e proposições de programas de prevenção e atendimento especializado aos portadores de necessidade especial, bem como sua integração social, mediante treinamento para o trabalho e a convivência, facilitando seu acesso aos bens e serviços; promover estudos e proposições visando a propiciar recursos educacionais e científicos para o planejamento familiar; organizar o planejamento habitacional destinado à população carente e sem meios econômicos e financeiros; promover o mapeamento e o cadastramento técnico das áreas utilizadas pela população carente; instituir e coordenar um sistema de dados e informações relativa à habitação; ofertar subsídios para a elaboração de normas, rotinas e procedimentos necessários à implantação dos projetos habitacionais; ampliar o acesso a lotes mínimos, dotados de infraestrutura básica e serviços públicos; estimular a assistência técnica e material a projetos comunitários e associativos de construção de habitação e serviços; regularização de áreas ocupadas por populações de baixa renda, passíveis de urbanização; promover a articulação com órgãos regionais, estaduais e federais responsáveis pela promoção de programas de habitação popular e estímulo à iniciativa privada para aumentar a oferta de moradias adequadas e compatíveis com a capacidade econômica da população; fiscalizar e controlar, com auxílio das demais secretarias, de invasões em áreas de propriedade do município ou de preservação permanente; promover estudos sobre problemas fundiários no município para fundamentar a ação do governo municipal; executar outras competências definidas na legislação municip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V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PLANEJAMENTO E GESTÃO DE PROJET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2   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Saúde e Assistência Socia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Descrição Analítica: realizar a promoção da cidadania através da inclusão social da população, sobretudo da população carente, das pessoas portadoras de deficiência, idosos, crianças e adolescentes em situação de risco, bem como de minorias marginalizadas em função de preconceitos ou outros motivos; auxiliar na elaboração de políticas públicas e execução de programas assistenciais, de geração de rendas, de formação de cooperativas, qualificação e requalificação profissional, habitacionais e de desenvolvimento comunitário; estimular a organização e a participação da comunidade no levantamento, discussão e solução de problemas relacionados com a ação social no Município; prestar assessoria técnica aos demais órgãos da administração municipal em atividades e programas por eles desenvolvidos, relacionados com a promoção da cidadania; articular mecanismos para ampliação do parque industrial já instalado e incentivar a produção agrícola, bem como as atividades turísticas, através da inclusão e qualificação de mão de obra, visando eliminar a situação de vulnerabilidade social da população; prestar assessoramento às organizações não governamentais e comunitárias quanto às questões sociais; executar outras competências definidas na legislação municipal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LVI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EXECUÇÃO DE OBRAS PÚBLIC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Obras e Serviços Públic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coordenar, planejar e acompanhar a execução de obras de construção, reconstrução, ampliação e recuperação de imóveis do Município ou prédios ocupados pela administração municipal; supervisionar as obras de construção, reconstrução, ampliação e recuperação de pontes, pontilhões, bueiros e monumentos públicos do Município; planejar, orientar e fiscalizar obras públicas executadas por terceiros; desempenhar outras atividades afin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1ª a 4ª do Ensino Fundamental e reconhecida experiência na área de atuaçã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IX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ENERGIA, COMUNICAÇÃO E SANEAMEN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Obras e serviços Públ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omover a conservação da rede de iluminação pública providenciando na substituição do material inutilizado; promover a manutenção das redes elétricas sob a responsabilidade do Município; promover a manutenção das redes de telefonia instaladas em prédios e repartições do Município; realizar a manutenção e instalação de projetos de redes elétricas em prédios públicos; manter sob sua guarda ferramentas e equipamentos pertencentes ou utilizados nos serviços do setor; executar a manutenção dos sistemas de bombas utilizados nos poços do Município; executar outras tarefas correlatas e/ou atribuídas ao servidor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1ª a 4ª série do Ensino Fundamental e reconhecida experiência na área de atu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DISTRIBUIÇÃO DE ÁGU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  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Obras e Serviços Públic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omover a implantação e manutenção das redes de distribuição de água; promover a implementação de projetos de ampliação de rede de abastecimento de água na área urbana e rural do Município; promover a manutenção da rede de abastecimento de água do Município; efetuar o controle de ligações, cortes e leitura do sistema de abastecimento de água; organizar e manter atualizado em conjunto com a Secretaria de Planejamento o mapa da rede de água do perímetro urbano; executar outras tarefas correlatas e/ou atribuídas ao servid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1ª a 4ª Série do Ensino Fundamental e reconhecida experiência na área de atu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MANUTENÇÃO DE PARQUES E JARDIN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2     FG -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Obras Serviços Urbanos em conformidade com as diretrizes e orientações da Secretaria Municipal de Agricultura e Meio Ambie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45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lanejar a execução dos serviços de conservação e manutenção dos parques e áreas de preservação permanente pertencentes a Municipalidade de acordo com as orientações da Secretaria Municipal de Agricultura e Meio Ambiente; acompanhar a preparação de canteiros e sementeiras de flores, árvores, arbustos e outras plantas ornamentais em jardins, praças e avenidas; ordenar as atividades de plantio e replantio de sementes, mudas e os respectivos serviços de adubagem, irrigação e enxertos; coordenar a realização de poda de árvores, plantas ornamentais e arbustos de acordo com as necessidades com a devida autorização ambiental; colaborar na preparação e registros de árvores no município; manter os jardins livres de ervas daninhas, pragas e outras moléstias, conservando em ótimo estado de limpeza as praças, jardins e avenidas; colaborar na elaboração e execução do Plano Municipal de Arborização Urbana; desempenhar outras atividade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3600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SETOR DE DESENVOLVIMENTO AGROPECU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2     FG – 0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, relacionadas à Secretaria Municipal de Agricultura e Meio Ambie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omover a formulação, implementação, execução, avaliação e fiscalização dos programas, projetos e demais ações relativas à produção e abastecimento; estimular e fomentar as atividades da produção rural; promover a promoção e difusão técnica das atividades da agricultura, da pecuária, abastecimento e de hortifrutigranjeiros; executar a vigilância e a promoção da defesa e inspeção de produtos de origem animal, vegetal e mineral no âmbito das competências municipais;  orientar os agricultores quanto a financiamentos, incentivos, mercado consumidor, uso e recuperação do solo e conservação dos recursos naturais; promover campanhas de conscientização dos agricultores quanto à adoção e uso de métodos modernos de exploração racional do solo visando a elevação dos índices de produtividade; coordenar o Programa Municipal de Melhoramento Genético Animal mantendo cadastro de todos os produtores de gado leiteiro ou de corte, suínos e frango; incentivar à implantação de hortas comunitárias, oferecendo orientação e acompanhamento técnico, preconizando a qualidade e a produtividade; organização de feiras e exposições de produtos agropecuários; estimular e prestar serviços de distribuição de resíduos líquidos orgânicos; promover a realização de cursos, simpósios, seminários e outros eventos de caráter formativo, informativo relativos a agropecuária; estimular o uso de práticas ecologicamente corretas na agricultora; atuar em conjunto com órgãos estaduais visando o controle e a fiscalização dos tributos relativos ao ICMS; incentivar à implantação de alternativas de renda para as pequenas e médias propriedades rurais, através do reflorestamento, piscicultura, apicultura, horticultura, fruticultura, entre outras; incentivar à organização dos agricultores em associações ou grupos, bem como a pesquisa e a extensão rural;  implementar por meio de incentivos, melhorias nas propriedades rurais, especialmente a colocação de pedras regulares e irregulares nos locais de maior circulação de animais de porte; estabelecer políticas públicas de desenvolvimento da agricultura familiar através de patrulha agrícola e acompanhamento técnico; executar outras competências afins.  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II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NÚCLEO DE FISCALIZAÇÃ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   FG – 0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IÇÕES: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sponsável pela coordenação, organização do registro, guarda, distribuição e controle dos materiais de consumo, conforme diretrizes da Secretaria Municipal de Administr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efetuar o estudo e a implementação de programas voltados para a execução da fiscalização nas áreas de obras, indústria, comércio e transporte coletivo e taxi, promovendo as respectivas notificações, interdições  e embargos; aprimorar os mecanismos de fiscalização dos estabelecimentos dos contribuintes sujeitos ao pagamento de tributos municipais;  promover métodos de orientação dos contribuintes quanto Legislação Tributária Municipal; acompanhar a rotina dos procedimentos de fiscalização, monitorando o andamento das intimações dos contribuintes ou responsáveis, lavratura dos autos de lançamento, lavratura dos autos de infração e processos administrativos; elaborar relatórios das atividades desenvolvidas pelo Núcleo de Fiscalização; aprimorar o sistema de controle de produção primária, através do lançamento das Notas de Produtor Rural, conforme concessão do Estado do rio Grande do Sul; auxiliar na coordenação e monitoramento das rotinas comerciais, industriais e de transportes que envolvem a apuração do retorno do ICMS para o Município conforme Convênio celebrado com o Estado do Rio Grande do Sul;  executar outras tarefas correlatas e/ou que lhe foram atribuídas pelo superior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IV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NÚCLEO DE ALMOXARIFAD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    FG – 0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responsável pela coordenação, organização do registro, guarda, distribuição e controle dos materiais de consumo, conforme diretrizes da Secretaria Municipal de Administr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organizar o registro, guarda, distribuição e controle dos materiais de consumo; manter o controle do estoque de material de consumo administrativo, de peças, combustível e óleos lubrificantes para veículos e equipamentos do município; fazer o registro de todas as entradas e saídas de material através dos sistemas próprios de almoxarifado, com exceção de produtos que obrigatoriamente necessitem ser estocados junto à outra Secretaria Municipal, que passará a ser responsável pelo controle de entradas e saídas, de forma descentralizada; efetuar relatório mensal de estoque, movimentação e previsão; realizar outras tarefas correlat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V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CHEFE DO NÚCLEO DE PLANEJAMENTO DO MUSEU, ARQUIVO E BIBLIOTECA MUNICIP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 - 01     FG – 0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scrição Sintética: coordenar e executar atividades diversas relacionadas à organização e implementação das atividades desenvolvidas pelo Museu Municipal, Arquivo Municipal e Biblioteca Municipal, conforme diretrizes estabelecidas pela Secretaria Municipal de Educação e Cultur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lanejar, supervisionar, organizar e manter o acervo do Museu do Municipal; supervisionar e orientar os visitantes do Museu Municipal, prestando as informações necessárias para divulgar a importância do acervo cultural e histórico do município; manter e fomentar a doação de obras, objetos, documentos e demais peças que possam compor o acervo do Museu Municipal, Arquivo Municipal e da Biblioteca Pública Municipal; promover a conservação de obras e documentos de valor histórico; administrar, planejar e promover as atividades da Casa de Cultura e da Biblioteca Municipal; promover a organização do arquivo público Municipal, supervisionando o trabalho de arquivamento e a elaboração dos respectivos controles; promover a organização da Biblioteca Pública Municipal, supervisionando o trabalho de catalogação, arquivamento e a elaboração dos respectivos controles; desempenhar outras competênci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méd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dada pela Lei Municipal nº 1477/11</w:t>
      </w:r>
    </w:p>
    <w:p>
      <w:pPr>
        <w:pStyle w:val="Normal"/>
        <w:ind w:right="19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EDUCADOR SOCIAL</w:t>
        <w:tab/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13</w:t>
        <w:tab/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íntese dos Deveres:</w:t>
      </w:r>
      <w:r>
        <w:rPr>
          <w:rFonts w:cs="Arial" w:ascii="Arial" w:hAnsi="Arial"/>
        </w:rPr>
        <w:t xml:space="preserve"> Trabalhar com pessoas em situação de vulnerabilidade social, participantes de programas e projetos sociais desenvolvidos pelo Município.</w:t>
      </w:r>
    </w:p>
    <w:p>
      <w:pPr>
        <w:pStyle w:val="TextBody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firstLine="1445"/>
        <w:rPr/>
      </w:pPr>
      <w:r>
        <w:rPr>
          <w:rFonts w:cs="Arial" w:ascii="Arial" w:hAnsi="Arial"/>
          <w:b/>
          <w:szCs w:val="24"/>
        </w:rPr>
        <w:t xml:space="preserve">Exemplo de Atribuições: </w:t>
      </w:r>
      <w:r>
        <w:rPr>
          <w:rFonts w:cs="Arial" w:ascii="Arial" w:hAnsi="Arial"/>
          <w:szCs w:val="24"/>
        </w:rPr>
        <w:t>Planejar e desenvolver atividades ocupacionais e recreativas, atuar na execução de Programas do Governo aderidos pelo Município, executar atividades em projetos de enfrentamento à pobreza, de qualificação profissional e de geração de renda; atender aos usuários nos serviços básicos da Secretaria de Assistência Social; orientar e acompanhar famílias, crianças, adolescentes, idosos, portadores de deficiências, gestantes e nutrizes, durante o desenvolvimento de trabalhos específicos; realizar oficinas, ministrar cursos, palestras treinamentos e similares; participar de pesquisas, entrevistas, visitações e demais atividades destinadas à coleta de dados relevantes; realizar e orientar trabalhos e atividades junto à Secretaria de Assistência Social; auxiliar na elaboração, planejamento, avaliação, organização e identificação de ações, atividades e tarefas relacionadas às diversas rotinas da unidade; conferir, inspecionar, manipular, instalar, registrar e especificar equipamentos e/ou materiais; observar e cumprir normas de segurança e procedimentos técnicos; manusear, operar e conservar equipamentos e materiais sob sua responsabilidade; colaborar na elaboração e preenchimento de relatórios e outros documentos; orientar e instruir pessoas em atividades práticas ou teóricas; recepcionar e orientar pessoas e usuários em geral; outras atividades correlatas a natureza do cargo.</w:t>
      </w:r>
    </w:p>
    <w:p>
      <w:pPr>
        <w:pStyle w:val="TextBody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firstLine="144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Outras: Serviço interno e externo; contato com o públic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investidu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0" w:leader="none"/>
          <w:tab w:val="left" w:pos="5355" w:leader="none"/>
          <w:tab w:val="left" w:pos="7823" w:leader="none"/>
        </w:tabs>
        <w:spacing w:before="120" w:after="0"/>
        <w:ind w:left="1785" w:right="1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Formação em curso superior de Pedago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  <w:tab w:val="left" w:pos="5355" w:leader="none"/>
          <w:tab w:val="left" w:pos="7823" w:leader="none"/>
        </w:tabs>
        <w:spacing w:before="120" w:after="0"/>
        <w:ind w:left="1785" w:right="1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18 anos</w:t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dada pela Lei Municipal nº 1483/11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 w:before="120" w:after="0"/>
        <w:ind w:left="432" w:right="199" w:hanging="432"/>
        <w:rPr>
          <w:sz w:val="24"/>
        </w:rPr>
      </w:pPr>
      <w:r>
        <w:rPr>
          <w:sz w:val="24"/>
        </w:rPr>
        <w:t>ANEXO ÚNICO</w:t>
      </w:r>
    </w:p>
    <w:p>
      <w:pPr>
        <w:pStyle w:val="Normal"/>
        <w:ind w:right="199" w:hanging="0"/>
        <w:rPr>
          <w:sz w:val="24"/>
        </w:rPr>
      </w:pPr>
      <w:r>
        <w:rPr>
          <w:sz w:val="24"/>
        </w:rPr>
      </w:r>
    </w:p>
    <w:p>
      <w:pPr>
        <w:pStyle w:val="Normal"/>
        <w:ind w:right="199" w:hanging="0"/>
        <w:rPr/>
      </w:pPr>
      <w:r>
        <w:rPr/>
      </w:r>
    </w:p>
    <w:p>
      <w:pPr>
        <w:pStyle w:val="Heading1"/>
        <w:ind w:right="199" w:hanging="0"/>
        <w:jc w:val="left"/>
        <w:rPr>
          <w:sz w:val="24"/>
        </w:rPr>
      </w:pPr>
      <w:r>
        <w:rPr>
          <w:sz w:val="24"/>
        </w:rPr>
        <w:t>Cargo: ORIENTADOR FÍSIC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 w:before="120" w:after="0"/>
        <w:ind w:right="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rão: 13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 w:before="120" w:after="0"/>
        <w:ind w:right="1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 w:before="120" w:after="0"/>
        <w:ind w:right="1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spacing w:lineRule="auto" w:line="360"/>
        <w:ind w:right="199" w:firstLine="113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íntese dos Deveres: </w:t>
      </w:r>
      <w:r>
        <w:rPr>
          <w:rFonts w:cs="Arial" w:ascii="Arial" w:hAnsi="Arial"/>
        </w:rPr>
        <w:t xml:space="preserve">Executar tarefas relacionadas às práticas desportivas em geral; desenvolver atividades esportivas, bem como de recreação e lazer; contribuir para a </w:t>
      </w:r>
      <w:r>
        <w:rPr>
          <w:rFonts w:cs="Arial" w:ascii="Arial" w:hAnsi="Arial"/>
          <w:color w:val="000000"/>
        </w:rPr>
        <w:t>formação do cidadão, através de ações de promoção do desporto.</w:t>
      </w:r>
    </w:p>
    <w:p>
      <w:pPr>
        <w:pStyle w:val="Normal"/>
        <w:spacing w:lineRule="auto" w:line="360"/>
        <w:ind w:right="199" w:firstLine="1134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xemplos de Atribuições: </w:t>
      </w:r>
      <w:r>
        <w:rPr>
          <w:rFonts w:cs="Arial" w:ascii="Arial" w:hAnsi="Arial"/>
          <w:color w:val="000000"/>
        </w:rPr>
        <w:t xml:space="preserve">Desenvolver atividades de iniciação desportiva em escolinhas do gênero, </w:t>
      </w:r>
      <w:r>
        <w:rPr>
          <w:rFonts w:cs="Arial" w:ascii="Arial" w:hAnsi="Arial"/>
        </w:rPr>
        <w:t>coordenar, planejar, programar, supervisionar, dinamizar, dirigir, organizar, avaliar e executar trabalhos, programas, planos e projetos, bem como prestar serviços de consultoria e assessoria no seu âmbito de atuação, realizar treinamentos especializados, participar de equipes multidisciplinares e interdisciplinares e elaborar informes técnicos, científicos e pedagógicos, todos nas áreas de atividades físicas e do desporto</w:t>
      </w:r>
      <w:r>
        <w:rPr>
          <w:rFonts w:cs="Arial" w:ascii="Arial" w:hAnsi="Arial"/>
          <w:color w:val="000000"/>
        </w:rPr>
        <w:t>, nas mais diversas modalidades; incentivar, orientar e supervisionar a prática de atividades físicas e esportivas dos munícipes, promovendo uma melhor qualidade de vida e zelando pela preservação da diversidade cultural, social e religiosa; orientar as atividades físicas em academias e nas unidades de saúde, responsabilizar-se pela organização de equipes, pelo treino das mesmas, jogos de integração, competições escolares, inclusive em âmbito intermunicipal e interestadual, buscando desenvolver as habilidades corporais e promover o crescimento, a satisfação pessoal e a inserção social de todos os participantes; elaborar e cumprir o calendário de eventos esportivos do Município em parceria com as Secretarias Municipais; zelar pela adequada utilização e acondicionamento do material utilizado nas práticas esportivas e pela realização de competições saudáveis, primando pelo respeito aos princípios esportivos que são modelo de civismo, dedicação e ética dentro e fora das quadras; reprimir as formas de violência que possam manifestar-se entre os participantes, mantendo a disciplina e respeito mútuo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xecutar outras tarefas correlatas e afins com o desport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left="1134" w:right="19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left="1134" w:right="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right="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) </w:t>
      </w:r>
      <w:r>
        <w:rPr>
          <w:rFonts w:cs="Arial" w:ascii="Arial" w:hAnsi="Arial"/>
        </w:rPr>
        <w:t>Carga horária semanal de 40 hor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investidura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left="1134" w:right="199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dade mínima de 18 ano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left="1134" w:right="199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Habilitação: Formação em Curso Superior de Graduação Plena em Educação Física.</w:t>
      </w:r>
    </w:p>
    <w:p>
      <w:pPr>
        <w:pStyle w:val="Normal"/>
        <w:ind w:left="426" w:right="199" w:firstLine="708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Registro no Conselho Regional de Educação Fís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6:00Z</dcterms:created>
  <dc:creator>*</dc:creator>
  <dc:description/>
  <cp:keywords/>
  <dc:language>en-US</dc:language>
  <cp:lastModifiedBy>*</cp:lastModifiedBy>
  <cp:lastPrinted>2012-02-17T13:31:00Z</cp:lastPrinted>
  <dcterms:modified xsi:type="dcterms:W3CDTF">2012-03-05T12:04:00Z</dcterms:modified>
  <cp:revision>170</cp:revision>
  <dc:subject/>
  <dc:title>PORTARIA Nº 432/2004</dc:title>
</cp:coreProperties>
</file>