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910/05, de 30 de agosto de 200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7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a empregos destinados a atender ao Programa de Agentes Comunitários de Saúde – PACS e Saúde da Família – PSF, e dá outras providências.</w:t>
      </w:r>
    </w:p>
    <w:p>
      <w:pPr>
        <w:pStyle w:val="Normal"/>
        <w:ind w:left="27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/>
      </w:pPr>
      <w:r>
        <w:rPr/>
        <w:t>L E I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São Criados os Seguintes empregos, regidos pela CLT e providos mediante concurso público, destinados ao atendimento dos Programas de  Agentes Comunitários    de Saúde – PACS e Saúde da Família – PSF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724"/>
        <w:gridCol w:w="176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 BÁSICO MENS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7,8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2,0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5,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 1.º</w:t>
      </w:r>
      <w:r>
        <w:rPr>
          <w:rFonts w:cs="Arial" w:ascii="Arial" w:hAnsi="Arial"/>
        </w:rPr>
        <w:t xml:space="preserve"> - As especificações dos empregos criados por este artigo são as que constam dos Anexos, I, II e III, que fazem parte integrantes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 2.º</w:t>
      </w:r>
      <w:r>
        <w:rPr>
          <w:rFonts w:cs="Arial" w:ascii="Arial" w:hAnsi="Arial"/>
        </w:rPr>
        <w:t xml:space="preserve"> - A manutenção dos contratos de trabalho firmados com os aprovados para ocupar os empregos criados pelo Caput fica condicionada a continuidade do repasse de verba para execução dos programas respec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2º</w:t>
      </w:r>
      <w:r>
        <w:rPr>
          <w:rFonts w:cs="Arial" w:ascii="Arial" w:hAnsi="Arial"/>
        </w:rPr>
        <w:t xml:space="preserve"> - As vagas de empregos criadas por esta lei serão preenchidos após a abertura de créditos adicionais no orç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3º</w:t>
      </w:r>
      <w:r>
        <w:rPr>
          <w:rFonts w:cs="Arial" w:ascii="Arial" w:hAnsi="Arial"/>
        </w:rPr>
        <w:t xml:space="preserve"> - Esta Lei entrará em vigor na data de sua publicação.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30 DE AGOSTO DE 200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30 DE AGOSTO D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rPr/>
      </w:pPr>
      <w:r>
        <w:rPr/>
        <w:t xml:space="preserve">SECRETÁRIO DE ADMINISTRAÇÃO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MPREGO: AGENTE COMUNITÁRIO DE SAÚD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gente Comunitário de Saúde desenvolverá suas ações nos domicílios de sua área de responsabilidade e junto á Unidade para programação e supervisão de suas atividade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ribuições básic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visitas domicilia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mapeamento de sua área de atu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dastrar e atualizar as famílias de sua ár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indivíduos e famílias expostas a situações de ris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, através de vista domiciliar, acompanhamento mensal de todas as famílias sob sua responsabilid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ar dados para análise da situação das famílias acompanh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ções básicas de saúde nas áreas de atenção á criança, á mulher, ao adolescente, ao trabalhador e ao idoso, com ênfase na promoção da saúde e prevenção de doenç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ducação em saúde e mobilização comunitária, visando uma melhor qualidade de vida mediante ações de saneamento e melhorias do meio amb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participação dos conselhos locais de saú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as famílias para a utilização adequada dos serviços de saú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s demais membros da equipe de saúde acerca da dinâmica social da comunidade, suas disponibilidades e necessida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no processo de programação e planejamento local das ações, relativas ao território de abrangência da unidade de Saúde da Família, com vistas a superação dos problemas identific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 ações correlat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ÃO DE TRABALHO: Carga horária de 40 horas semanais, inclusive em regime de plantão e trabalho em domingos e feriado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INGRESS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Residir na área da comunidade em que atua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Haver concluído com aproveitamento curso de qualificação básica para a formação de Agente Comunitário de Saúd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Haver concluído o ensino fundamental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Idade mínima de 18 an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EMPREGO: MÉ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rencialmente, o médico da equipe preconizada pelo PSF deve ser um generalista: portanto, deve atender a todos os componentes das famílias, independentemente de sexo e idade. Esse profissional deverá comprometer-se com a pessoas, inserida em seu contexto biopsicossocial, e não com um conjunto  de conhecimentos específicos ou grupos de doenças. Sua atuação não deve estar restrita a problemas de saúde rigorosamente definidos. Seu compromisso envolve ações que serão realizadas enquanto os indivíduos ainda saudáve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 profissional deve compreender a doença em seu contexto pessoal, familiar e social. A convivência contínua lhe propicia esse conhecimento e o aprofundamento do vínculo de responsabilidade para a resolução dos problemas e manutenção da saúde dos indivíduos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ribuições básic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r assistência integral aos indivíduos sob sua responsabilid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izar a relação médico-paciente e médico-família como parte de um processo terapêutico e de confianç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ortunizar os contatos com indivíduos sadios ou doentes, visando abordar os aspectos preventivos e de educação sanitá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enhar-se em manter seus clientes saudáveis, quer venham ás consultas ou n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ações básicas de vigilância epidemiológica e sanitária em sua área de abrangê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as ações de assistência nas áreas de atenção à criança, ao adolescente, à mulher, ao trabalhador, ao adulto e ao idoso, realizando também atendimentos de primeiros cuidados nas urgências e pequenas cirurgias ambulatoriais, entre out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qualidade de vida e contribuir para que o meio ambiente seja mais saudá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de forma permanente – junto à equipe de trabalho e comunidade – o conceito de cidadania, enfatizando os direitos á saúde e as bases legais que os legitima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o processo de programação e planejamento das ações e da organização do processo de trabalho das unidades de Saúde da Famíl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ções de assistência a saúde do Trabalhad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o Protocolo técnico em conjunto com  a equipe de saúde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ribuições genérica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Realizar consultas clínicas aos usuários da sua área adstrita; executar as ações de assistência integral em todas as fases do ciclo de vida: criança, adolescente, adulto e idoso; realizar consultas e procedimentos na Unidade de Saúde da Família, no domicilio e, quando necessário, </w:t>
      </w:r>
      <w:r>
        <w:rPr>
          <w:rFonts w:cs="Arial" w:ascii="Arial" w:hAnsi="Arial"/>
          <w:b/>
          <w:bCs/>
        </w:rPr>
        <w:t>no Hospital São Francisco</w:t>
      </w:r>
      <w:r>
        <w:rPr>
          <w:rFonts w:cs="Arial" w:ascii="Arial" w:hAnsi="Arial"/>
        </w:rPr>
        <w:t xml:space="preserve">; realizar as atividades clínicas correspondentes às áreas prioritárias na intervenção na atenção básica, definidas na Norma Operacional da Assistência á Saúde ( NOAS); aliar a atuação clínica á pratica da saúde coletiva; fomentar a criação de grupos de patologias específicas, como hipertensos, de diabéticos, de saúde mental, etc; realizar o ponto atendimento médico nas urgências e emergências; encaminhar aos serviços de maior complexidade, quando necessário, garantindo a continuidade do tratamento na Unidade de Saúde da Família, por meio de um sistema de acompanhamento  e referência e contra-referência; </w:t>
      </w:r>
      <w:r>
        <w:rPr>
          <w:rFonts w:cs="Arial" w:ascii="Arial" w:hAnsi="Arial"/>
          <w:b/>
          <w:bCs/>
        </w:rPr>
        <w:t>realizar pequenas cirurg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mbulatoriai</w:t>
      </w:r>
      <w:r>
        <w:rPr>
          <w:rFonts w:cs="Arial" w:ascii="Arial" w:hAnsi="Arial"/>
        </w:rPr>
        <w:t xml:space="preserve">s e  internações hospitalares; solicitar exames complementares; verificar e atestar óbito; </w:t>
      </w:r>
      <w:r>
        <w:rPr>
          <w:rFonts w:cs="Arial" w:ascii="Arial" w:hAnsi="Arial"/>
          <w:b/>
          <w:bCs/>
        </w:rPr>
        <w:t>realizar visitas domiciliares</w:t>
      </w:r>
      <w:r>
        <w:rPr>
          <w:rFonts w:cs="Arial" w:ascii="Arial" w:hAnsi="Arial"/>
        </w:rPr>
        <w:t>; executar outras tarefas afin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 Carga horária de 40 horas semanais, inclusive em regime de plantão e trabalho em domingos e feri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 PARA INGRESS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dade: de 21 an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Instrução: Curso Superior Completo;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Habilitação legal para o exercício da Profissão de Médico. Registro no Conselho Regional de Medicin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GO: ODONTÓL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ribuições ger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gnosticar e tratar afecções de boca, dentes e região maxilofacial e proceder a odontologia profil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ribuições genérica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Realizar levantamento epidemiológico para traçar o perfil de saúde bucal da população adstrita; realizar os procedimentos clínicos definidos na Norma Operacional Básica do Sistema único de Saúde ( NOB/SUS 01/96) e na Norma Operacional da Assistência á Saúde ( NOAS); realizar o treinamento integral, no âmbito da atenção básica para a população adstrita; encaminhar e orientar os usuários que apresentam problemas complexos a outros níveis de assistência, assegurando seu acompanhamento; realizar atendimentos de primeiros cuidados nas urgências; realizar pequenas cirurgias ambulatoriais; prescrever medicamentos e outras orientações na conformidade dos diagnósticos efetuados; emitir laudos, pareceres e atestados sobre assuntos de sua competência; executar ações de assistência integral, aliado a atuação clínica á saúde coletiva, assistindo as famílias, indivíduos ou grupos específicos, de acordo com o planejamento local; coordenar ações coletivas voltadas para a promoção prevenção em saúde bucal; programar e supervisionar o fornecimento de insumos para ações coletivas; capacitar as equipes de saúde da família no que se refere ás ações educativas e preventivas em saúde bucal;  </w:t>
      </w:r>
      <w:r>
        <w:rPr>
          <w:rFonts w:cs="Arial" w:ascii="Arial" w:hAnsi="Arial"/>
          <w:b/>
          <w:bCs/>
        </w:rPr>
        <w:t>realizar visitas domiciliares</w:t>
      </w:r>
      <w:r>
        <w:rPr>
          <w:rFonts w:cs="Arial" w:ascii="Arial" w:hAnsi="Arial"/>
        </w:rPr>
        <w:t>; supervisionar o trabalho desenvolvido pelo Técnico em Higiene Dental ( THD) e o Atendente de Consultório Dentário (ACD) e executar outras atribuições correlat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  Carga horária de 40 horas seman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INGRESS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Idade: de 21 a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Instrução: Grau Superior Completo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Habilitação legal para o exercício da profissão de Odontólogo. Registro no Conselho Regional de Odontologia. </w:t>
      </w:r>
    </w:p>
    <w:sectPr>
      <w:footerReference w:type="default" r:id="rId2"/>
      <w:type w:val="nextPage"/>
      <w:pgSz w:w="12240" w:h="15840"/>
      <w:pgMar w:left="1985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jc w:val="center"/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2880" w:hanging="2880"/>
      <w:jc w:val="both"/>
    </w:pPr>
    <w:rPr/>
  </w:style>
  <w:style w:type="paragraph" w:styleId="Textoembloco">
    <w:name w:val="Texto em bloco"/>
    <w:basedOn w:val="Normal"/>
    <w:qFormat/>
    <w:pPr>
      <w:ind w:left="3686" w:right="333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48:00Z</dcterms:created>
  <dc:creator>*</dc:creator>
  <dc:description/>
  <cp:keywords/>
  <dc:language>en-US</dc:language>
  <cp:lastModifiedBy>*</cp:lastModifiedBy>
  <cp:lastPrinted>2005-08-30T16:40:00Z</cp:lastPrinted>
  <dcterms:modified xsi:type="dcterms:W3CDTF">2012-01-09T16:06:00Z</dcterms:modified>
  <cp:revision>268</cp:revision>
  <dc:subject/>
  <dc:title>Projeto de Lei  nº 614/04</dc:title>
</cp:coreProperties>
</file>