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6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szCs w:val="24"/>
        </w:rPr>
        <w:t>Inclui § 2º ao Artigo 4º da Lei 906 de 12 de agosto de 2005, que Institui no Município o Programa Sistema Troca Troca de Semente de Milho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cluído o § 2º ao artigo 4º da Lei nº 906 de 12 de agosto de 2005, com a seguinte redação:</w:t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" w:firstLine="1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2º Quando o financiamento recair sobre sementes de milho geneticamente modificada, para cada 1 (um) quilo de semente, o produtor pagará o equivalente a 26 (vinte e seis) quilos de milho indústria. </w:t>
      </w:r>
    </w:p>
    <w:p>
      <w:pPr>
        <w:pStyle w:val="Normal"/>
        <w:ind w:right="170" w:firstLine="1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12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0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2-01-02T11:46:00Z</dcterms:modified>
  <cp:revision>4</cp:revision>
  <dc:subject/>
  <dc:title>PORTARIA Nº 432/2004</dc:title>
</cp:coreProperties>
</file>