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5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szCs w:val="24"/>
        </w:rPr>
        <w:t>Abre Crédito Suplementar no valor de R$ 63.000,00</w:t>
      </w:r>
      <w:r>
        <w:rPr>
          <w:rFonts w:cs="Arial" w:ascii="Arial" w:hAnsi="Arial"/>
        </w:rPr>
        <w:t>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ÂO:  10 – SECRETARIA MUN. DE SAÚDE E ASSIST.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UDE (REC.FEDER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77 – Manutenção Centro Reg. Saúde Mental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 – 246 – Outros Serviços de Terc.- Pessoa Jurídica.........R$ 6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suplementar aberto no artigo anterior, a provável maior arrecadação no exercício no valor de 63.000,00, da Fonte de Recursos: 4690 – Fundo Ações Estrat. e Comp. – FA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08"/>
        <w:jc w:val="both"/>
        <w:rPr/>
      </w:pPr>
      <w:r>
        <w:rPr>
          <w:rFonts w:cs="Arial" w:ascii="Arial" w:hAnsi="Arial"/>
        </w:rPr>
        <w:t>Art. 3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7:00Z</dcterms:created>
  <dc:creator>*</dc:creator>
  <dc:description/>
  <cp:keywords/>
  <dc:language>en-US</dc:language>
  <cp:lastModifiedBy>Pref. Mun. Augusto Pestana</cp:lastModifiedBy>
  <cp:lastPrinted>2011-12-22T09:36:00Z</cp:lastPrinted>
  <dcterms:modified xsi:type="dcterms:W3CDTF">2011-12-22T17:13:00Z</dcterms:modified>
  <cp:revision>5</cp:revision>
  <dc:subject/>
  <dc:title>PORTARIA Nº 432/2004</dc:title>
</cp:coreProperties>
</file>