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7 DE 23 DE FEVEREIRO DE 2012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80"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48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s atribuições, a carga horária e os requisitos de provimento do cargo de Médico Veterinário, constante na Lei nº 776 de 09 de dezembro de 2003, e dá outras providências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lterado a descrição analítica do cargo de Médico Veterinário, do quadro de cargos de provimento efetivo, constante no Anexo XVIII da Lei nº 776 de 09 de dezembro de 2003, o qual passa a vigorar com a seguinte redação:</w:t>
      </w:r>
    </w:p>
    <w:p>
      <w:pPr>
        <w:pStyle w:val="Normal"/>
        <w:ind w:left="720" w:right="-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0" w:right="-255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crição Analítica: prestar assistência técnica aos criadores de gado, no sentido de assegurar-lhe, em função de planejamento simples e racional uma exploração zootécnica econômica; estimular o desenvolvimento das criações já existentes no município, bem como, a implantação daquelas economicamente mais aconselháveis; instruir os criadores sobre problemas de técnica pastoril, especialmente o de seleção alimentação e de defesa sanitária; prestar orientação tecnológica no sentido do aproveitamento e aplicação de terapêutica médica e cirúrgica veterinárias; atestar o estado de sanidade de produtos de origem animal, fazer vacinação anti-rábica em animais e orientar a profilaxia da raiva; inspecionar produtos de origem animal; controle e monitoramento de botijão de sêmen e distribuição das doses, executar outras tarefas correlatas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alterada a carga horária do Cargo de Médico Veterinário, constante no anexo XVIII, da Lei nº 776 de 09 de dezembro de 2003, que passa de 33 (trinta e três) para 32 (trinta e duas) horas semanais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Ficam alterados os requisitos para provimento do Cargo de Médico Veterinário, constante no anexo XVIII, da Lei nº 776 de 09 de dezembro de 2003, o qual passa a vigorar com a seguinte redação: 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Provimento:</w:t>
      </w:r>
    </w:p>
    <w:p>
      <w:pPr>
        <w:pStyle w:val="Normal"/>
        <w:ind w:left="1200" w:right="-255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dade: Mínima de 18 anos.</w:t>
      </w:r>
    </w:p>
    <w:p>
      <w:pPr>
        <w:pStyle w:val="Normal"/>
        <w:ind w:left="1200" w:right="-255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nstrução: Nível Superior</w:t>
      </w:r>
    </w:p>
    <w:p>
      <w:pPr>
        <w:pStyle w:val="Normal"/>
        <w:ind w:left="1200" w:right="-255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abilitação Funcional: habilitação legal para o exercício da profissão de médico veterinário e inscrição no Conselho Regional de Medicina Veterinária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As despesas decorrentes desta lei serão atendidas pelas dotações orçamentárias próprias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Esta Lei entrará em vigor na data de sua publicação.</w:t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3 DE FEVEREI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25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FEVEREIR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2-24T09:10:00Z</cp:lastPrinted>
  <dcterms:modified xsi:type="dcterms:W3CDTF">2012-02-24T11:55:00Z</dcterms:modified>
  <cp:revision>35</cp:revision>
  <dc:subject/>
  <dc:title>PORTARIA Nº 432/2004</dc:title>
</cp:coreProperties>
</file>