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8 DE 28 DE FEVEREIRO DE 2012.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255" w:hanging="0"/>
        <w:jc w:val="both"/>
        <w:rPr/>
      </w:pPr>
      <w:r>
        <w:rPr>
          <w:rFonts w:cs="Arial" w:ascii="Arial" w:hAnsi="Arial"/>
        </w:rPr>
        <w:t>Abre crédito especial no valor de R$ 8.000,00.</w:t>
      </w:r>
    </w:p>
    <w:p>
      <w:pPr>
        <w:pStyle w:val="Normal"/>
        <w:ind w:left="336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00"/>
        <w:jc w:val="both"/>
        <w:rPr/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MUN.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5 – URBANISMO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451 – INFRA-ESTRUTURA URBANA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114 – MELHORAMENTO DA INFRA-ESTRUTURA URBANA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111 – CONSTRUÇÃO DE SANITÁRIOS PRAÇA ROSÁRIO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4.4.90.51.00 – Obras e Instalações.......................................................R$ 8.0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 LIVR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 Proporcionar conforto e melhorar as condições de higiene da população do Distrito de Rosário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8.000,00, da Fonte de Recursos: 001 – Recursos Livres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rá em vigor na data de sua publicação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FEVEREI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25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FEVEREIR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08:15:00Z</cp:lastPrinted>
  <dcterms:modified xsi:type="dcterms:W3CDTF">2012-02-28T11:22:00Z</dcterms:modified>
  <cp:revision>44</cp:revision>
  <dc:subject/>
  <dc:title>PORTARIA Nº 432/2004</dc:title>
</cp:coreProperties>
</file>