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0 DE 28 DE FEVEREIRO DE 2012.</w:t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97.500,00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/>
      </w:pPr>
      <w:r>
        <w:rPr>
          <w:rFonts w:cs="Arial" w:ascii="Arial" w:hAnsi="Arial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37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7 – SECRETARIA MUNICIPAL DE OBRAS E SERVIÇOS PÚBLICO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MUN. DE OBRAS E SERVIÇOS PÚBLICO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105 – Construção de Passeios Público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 - Obras e Instalações...............................................R$ 97.500,00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.132 – Gov. Federal Ministério Das Cidades – Construção de Passeios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recursos financeiros do convênio com Ministério das Cidades, no valor de R$ 97.500,00, da Fonte de Recursos 1.132 – Governo Federal Ministério das Cidades – Construção de Passeios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75" w:first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Esta Lei entrará em vigor na data de sua publicação.</w:t>
      </w:r>
    </w:p>
    <w:p>
      <w:pPr>
        <w:pStyle w:val="TextBody"/>
        <w:ind w:right="-375" w:first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8 DE FEVEREIRO DE 2012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Afonso Anezi</w:t>
      </w:r>
    </w:p>
    <w:p>
      <w:pPr>
        <w:pStyle w:val="TextBody"/>
        <w:ind w:right="-37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FEVEREIR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12:00Z</cp:lastPrinted>
  <dcterms:modified xsi:type="dcterms:W3CDTF">2012-02-28T13:20:00Z</dcterms:modified>
  <cp:revision>63</cp:revision>
  <dc:subject/>
  <dc:title>PORTARIA Nº 432/2004</dc:title>
</cp:coreProperties>
</file>