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2 DE 6 DE MARÇO DE 2012.</w:t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360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era o quadro de cargos do artigo 3º da Lei Municipal nº 776/03, de 9 de dezembro de 2003, alterando o número de cargos de serventes, e dá outras.</w:t>
      </w:r>
    </w:p>
    <w:p>
      <w:pPr>
        <w:pStyle w:val="TextBody"/>
        <w:ind w:left="3360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80" w:right="-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5" w:firstLine="1080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37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Fica alterado o quadro de cargos do artigo 3º da Lei Municipal nº 776/03, de 9 de dezembro de 2003, que passa de 15 (quinze) para 16 (dezesseis) os cargos de servente, padrão 1, com as atribuições já previstas no cargo.</w:t>
      </w:r>
    </w:p>
    <w:p>
      <w:pPr>
        <w:pStyle w:val="TextBody"/>
        <w:ind w:right="7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7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As despesas decorrentes desta Lei serão atendidas pelas dotações orçamentárias próprias.</w:t>
      </w:r>
    </w:p>
    <w:p>
      <w:pPr>
        <w:pStyle w:val="TextBody"/>
        <w:ind w:right="7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7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Esta Lei entrará em vigor na data de sua publicação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DE MARÇ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MARÇ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06T12:54:00Z</dcterms:modified>
  <cp:revision>77</cp:revision>
  <dc:subject/>
  <dc:title>PORTARIA Nº 432/2004</dc:title>
</cp:coreProperties>
</file>