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3 DE 6 DE MARÇO DE 2012.</w:t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right="-375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51.900,00.</w:t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360" w:right="-3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right="-3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5" w:firstLine="1080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ÂO: 10 – SECRETARIA DE SAUDE E ASSISTÊNCIA SOCIAL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DE ASSISTENCIA SOCIAL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58 – Assistência Social a População de Baixa Renda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32 – Material, bem ou serviço para distribuição gratuita............R$ 51.900,00 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.130 – Governo Estadual Defesa Civil Estiagem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s para dar cobertura ao crédito especial aberto no artigo anterior, auxilio do Termo de Transferência de Recurso do Governo Estadual, através da Defesa Civil, no valor de R$ 51.900,00, da Fonte de Recursos: 1.130 – Governo Estadual Defesa Civil Estiagem.</w:t>
      </w:r>
    </w:p>
    <w:p>
      <w:pPr>
        <w:pStyle w:val="Normal"/>
        <w:spacing w:lineRule="auto" w:line="360"/>
        <w:ind w:right="-37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7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DE MARÇ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MARÇ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06T13:32:00Z</dcterms:modified>
  <cp:revision>81</cp:revision>
  <dc:subject/>
  <dc:title>PORTARIA Nº 432/2004</dc:title>
</cp:coreProperties>
</file>