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9 DE 20 DE MARÇ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requisito de idade para provimento do cargo de Cirurgião Dentista previsto no anexo VI da Lei Municipal 776 de 09 de dezembro de 2003 e dá outras providências.</w:t>
      </w:r>
    </w:p>
    <w:p>
      <w:pPr>
        <w:pStyle w:val="Normal"/>
        <w:ind w:left="336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lterado o requisito de idade para provimento do cargo de Cirurgião Dentista, passando a idade mínima de 23 anos para 18 anos, não havendo limitação de idade máxima. 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Alterem-se as disposições em contrário, principalmente o anexo VI da Lei Municipal 776 de 09 de dezembro de 2003, para fazer constar tais alterações. 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20T12:22:00Z</dcterms:modified>
  <cp:revision>97</cp:revision>
  <dc:subject/>
  <dc:title>PORTARIA Nº 432/2004</dc:title>
</cp:coreProperties>
</file>