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71 DE 20 DE MARÇO DE 2012.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re Crédito Especial no valor de R$ 73.493,00.</w:t>
      </w:r>
    </w:p>
    <w:p>
      <w:pPr>
        <w:pStyle w:val="Normal"/>
        <w:ind w:right="-25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ÃO: 09 – SECRETARIA DA AGRICULTURA E MEIO AMBIENT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ID. ORÇ: 01 – SECRETARIA DA AGRICULTURA E MEIO AMBIENT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ÇÃO: 20 – AGRICULTUR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BFUNÇÃO: 601 – PROMOÇÃO DA PRODUÇÃO VEGET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A: 121 – ASSISTENCIA FINANCEIRA E MATERIAL A PEQUENOS PRODUTORE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TO: 1.086 – Patrulha Agrícola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4.4.90.52.00 - Equipamentos e Material Permanente......................R$ 70.493,00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NTE DE RECURSOS: 1124 G.F. Mapa Patrulha Agrícola – Equipamento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4.4.90.52.00 – Equipamentos e Material Permanente.......................R$ 3.000,00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NTE DE RECURSOS: 001 – Recursos Livre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TIVO: Desenvolver ações que visam assegurar ao pequeno produtor familiar a manutenção e a ampliação da produção para obter as condições mínimas necessárias a sobrevivência dig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2º Servirá de recurso para dar cobertura ao crédito especial aberto no artigo anterior, auxilio do Governo Federal, através do Ministério da Agricultura, Pecuária e Abastecimento, no valor de R$ 70.493,00 da Fonte de Recursos: 1124 – G.F. Mapa Patrulha Agrícola – Equipamentos e superávit financeiro apurado no exercício anterior, no valor de R$ 3.000,00, da Fonte de Recursos: 001 – Recursos Livres.</w:t>
      </w:r>
    </w:p>
    <w:p>
      <w:pPr>
        <w:pStyle w:val="Normal"/>
        <w:ind w:firstLine="1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3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25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0 DE MARÇ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0 DE MARÇ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10:39:00Z</cp:lastPrinted>
  <dcterms:modified xsi:type="dcterms:W3CDTF">2012-03-20T13:40:00Z</dcterms:modified>
  <cp:revision>99</cp:revision>
  <dc:subject/>
  <dc:title>PORTARIA Nº 432/2004</dc:title>
</cp:coreProperties>
</file>