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4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bCs/>
          <w:szCs w:val="24"/>
        </w:rPr>
        <w:t xml:space="preserve">Altera a denominação da Subseção I e a redação do caput do Artigo 20 da Lei Municipal n° 1395 de 20 de julho de 2010, </w:t>
      </w:r>
      <w:r>
        <w:rPr>
          <w:rFonts w:cs="Arial" w:ascii="Arial" w:hAnsi="Arial"/>
          <w:szCs w:val="24"/>
        </w:rPr>
        <w:t>que estabelece a Estrutura Organizacional da Administração Direta do Município de Augusto Pestana, e as competências gerais das unidades que a compõem,</w:t>
      </w:r>
      <w:r>
        <w:rPr>
          <w:rFonts w:cs="Arial" w:ascii="Arial" w:hAnsi="Arial"/>
          <w:bCs/>
          <w:szCs w:val="24"/>
        </w:rPr>
        <w:t xml:space="preserve"> o Quadro de Cargos </w:t>
      </w:r>
      <w:r>
        <w:rPr>
          <w:rFonts w:cs="Arial" w:ascii="Arial" w:hAnsi="Arial"/>
          <w:szCs w:val="24"/>
        </w:rPr>
        <w:t>em Comissão e Funções Gratificadas do Artigo 19 e o Anexo XXXVII da Lei 776 de 09 de dezembro de 2003,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Cs/>
        </w:rPr>
        <w:t xml:space="preserve"> Fica alterada a denominação da Subseção I e a redação do caput do Artigo 20 da Lei Municipal n° 1395 de 20 de julho de 2010, que passam a vigorar com seguinte redação:</w:t>
      </w:r>
    </w:p>
    <w:p>
      <w:pPr>
        <w:pStyle w:val="Normal"/>
        <w:tabs>
          <w:tab w:val="clear" w:pos="708"/>
          <w:tab w:val="left" w:pos="27219" w:leader="none"/>
          <w:tab w:val="left" w:pos="29771" w:leader="none"/>
          <w:tab w:val="left" w:pos="30905" w:leader="none"/>
        </w:tabs>
        <w:spacing w:lineRule="atLeast" w:line="20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90" w:leader="none"/>
          <w:tab w:val="left" w:pos="3720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seção I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Setor Administrativo da Edu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  <w:tab w:val="left" w:pos="5387" w:leader="none"/>
        </w:tabs>
        <w:ind w:firstLine="1701"/>
        <w:jc w:val="both"/>
        <w:rPr/>
      </w:pPr>
      <w:r>
        <w:rPr>
          <w:rFonts w:cs="Arial" w:ascii="Arial" w:hAnsi="Arial"/>
          <w:i/>
        </w:rPr>
        <w:t>Art. 20. O Setor Administrativo da Educação têm por competência</w:t>
      </w:r>
      <w:r>
        <w:rPr>
          <w:rFonts w:cs="Arial" w:ascii="Arial" w:hAnsi="Arial"/>
        </w:rPr>
        <w:t>:</w:t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. 2º Fica alterado o organograma da estrutura administrativa, que acompanha a Lei </w:t>
      </w:r>
      <w:r>
        <w:rPr>
          <w:rFonts w:cs="Arial" w:ascii="Arial" w:hAnsi="Arial"/>
          <w:bCs/>
        </w:rPr>
        <w:t>1395 de 20 de julho de 2010</w:t>
      </w:r>
      <w:r>
        <w:rPr>
          <w:rFonts w:cs="Arial" w:ascii="Arial" w:hAnsi="Arial"/>
        </w:rPr>
        <w:t xml:space="preserve"> como anexo, no qual passa a constar no espaço denominado de Departamento Administrativo a denominação de Setor Administrativo da Educação.</w:t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</w:rPr>
        <w:t xml:space="preserve">Art. 3º Altera o código de provimento, o nível de vencimento/padrão, bem como a denominação do cargo de Diretor do Departamento Administrativo, criado pela Lei 1396 de 20 de julho de 2010, constante no Quadro de Cargos em Comissão e Funções Gratificadas do Artigo 19 da Lei 776 de 09 de dezembro de 2003, o qual passa a denominar-se Chefe do Setor Administrativo da Educação, com código de provimento </w:t>
      </w:r>
      <w:r>
        <w:rPr>
          <w:rFonts w:cs="Arial" w:ascii="Arial" w:hAnsi="Arial"/>
          <w:i/>
        </w:rPr>
        <w:t xml:space="preserve">01(CC/FG) e Nível de vencimento/padrão 02.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3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4º Fica igualmente alterado o anexo XXXVII da Lei 776 de 09 de dezembro de 2003, criado pela Lei 1396 de 20 de julho de 2010, passando o cargo a denominar-se de </w:t>
      </w:r>
      <w:r>
        <w:rPr>
          <w:rFonts w:cs="Arial" w:ascii="Arial" w:hAnsi="Arial"/>
          <w:b/>
        </w:rPr>
        <w:t>CHEFE DO SETOR ADMINISTRATIVO DA EDUCAÇÃO com PADRÃO CC – 02 / FG – 02.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9" w:firstLine="1440"/>
        <w:jc w:val="both"/>
        <w:rPr/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1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6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2T10:47:00Z</dcterms:modified>
  <cp:revision>3</cp:revision>
  <dc:subject/>
  <dc:title>PORTARIA Nº 432/2004</dc:title>
</cp:coreProperties>
</file>