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40 DE 21 DE DEZEMB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ima a Receita e fixa a Despesa do Município de Augusto Pestana para o exercício financeiro de 2012.</w:t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APITULO I</w:t>
      </w:r>
    </w:p>
    <w:p>
      <w:pPr>
        <w:pStyle w:val="Heading1"/>
        <w:rPr>
          <w:sz w:val="24"/>
        </w:rPr>
      </w:pPr>
      <w:r>
        <w:rPr>
          <w:sz w:val="24"/>
        </w:rPr>
        <w:t>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Art. 1.º  - Esta Lei estima a Receita e fixa a Despesa do Município para o exercício financeiro de 2012, compreende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 — o Orçamento da Seguridade Social, abrangendo todas as entidades e órgãos da Administração Direta a ele vinculados;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APITULO II</w:t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DO ORÇAMENTO FISCAL E DA SEGURIDADE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 Estimativa da Recei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º - A Receita Orçamentária é estimada, no mesmo valor da Despesa, em R$ 15.728.000,00 (Quinze milhões setecentos e vinte e oito mil reais). 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 -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DINÁRI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94.29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55.11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49.4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4.74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16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.9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6.5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4.9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81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61.4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41.4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 . . 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24.29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03.71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28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4253"/>
        <w:jc w:val="left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Seção II</w:t>
      </w:r>
    </w:p>
    <w:p>
      <w:pPr>
        <w:pStyle w:val="Heading2"/>
        <w:ind w:firstLine="28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Fixação da Despes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Despesa Orçamentária, no mesmo valor da Receita Orçamentária, é fixada em R$ 15.728.000,00 (Quinze milhões setecentos e vinte e oito mil reais) sendo:</w:t>
      </w:r>
    </w:p>
    <w:p>
      <w:pPr>
        <w:pStyle w:val="Normal"/>
        <w:ind w:left="1134" w:hanging="42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No Orçamento Fiscal, em R$ 11.777.265,00 (Onze milhões setecentos setenta e sete mil duzentos e sessenta e cinco reais);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I -</w:t>
        <w:tab/>
        <w:t xml:space="preserve">No Orçamento da Seguridade Social, em R$ 3.950.735,00(Três milhões novecentos e cinqüenta mil setecentos e trinta e cinco reais); </w:t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despesa total fixada apresenta o seguinte desdobrament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ÁR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NCULA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22.7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97.235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9.935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17.5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.5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74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05.2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18.735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23.935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1.06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25.065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46.06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7.065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26.76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01.235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28.000,00</w:t>
            </w:r>
          </w:p>
        </w:tc>
      </w:tr>
    </w:tbl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6º 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tegram esta Lei, nos termos do art. 8º da Lei Municipal nº 1520/2011, que dispõe sobre as Diretrizes Orçamentárias para o Exercício Financeiro de 2012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ção III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Autorização para Abertura de Créditos Suplementar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7º - Ficam os Poderes Executivo e Legislativo autorizados a abrir, em seus orçamentos, créditos suplementares, até o limite de 10% (dez por cento) da despesa total fixada para cada poder, com a finalidade de suprir insuficiências de dotações orçamentárias, respeitadas o disposto nos artigos 30 e 31 da Lei de Diretrizes Orçamentárias e os termos da Lei Federal n.º 4.320/1964, mediante a utilização de recursos provenient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 — anulação parcial ou total de dotações do respectivo Poder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 — incorporação de superávit e/ou saldo financeiro disponível do exercício anterior, efetivamente apurados em balanç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III — excesso de arrecadação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8º - O limite autorizado no artigo anterior não será onerado quando o crédito suplementar se destinar a atender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I — insuficiências de dotações do Grupo de Natureza da Despesa 1 — Pessoal e Encargos Sociais, mediante a utilização de recursos oriundos de anulação de despesas consignadas ao mesmo grupo e de superávit financeiro apurado no exercício anterior, respeitadas as fontes de recursos;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II — pagamento de despesas decorrentes de precatórios judiciais, amortização, juros e encargos da dívida;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– insuficiências de dotações no Grupo Natureza da Despesa 3 – Outras Despesas Correntes e Grupo Natureza da Despesa 4.4 – Investimentos, utilizando como fonte de recursos o superávit financeiro apurado no exercício anterior, respeitadas as fontes de recursos.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hanging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PITULO III</w:t>
      </w:r>
    </w:p>
    <w:p>
      <w:pPr>
        <w:pStyle w:val="Heading2"/>
        <w:ind w:hanging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SIÇÕES GERAIS E FINAI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9º - A utilização das dotações com origem de recursos provenientes de transferências voluntárias, operações de crédito e alienação de bens fica limitada aos efetivos recursos assegurados, nos termos do art. 24 da Lei de Diretrizes Orçamentárias par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10 -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11 – Obedecidas as disposições da Lei de Diretrizes Orçamentárias, as transferências financeiras destinadas à Câmara Municipal serão disponibilizadas até o dia 20 de cada mê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12 - O Prefeito Municipal, no âmbito do Poder Executivo, e nos termos do que dispuser a Lei de Diretrizes Orçamentárias, poderá adotar mecanismos para utilização das dotações, de forma a compatibilizar as despesas à efetiva realização das receitas..</w:t>
      </w:r>
    </w:p>
    <w:p>
      <w:pPr>
        <w:pStyle w:val="BodyText21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hadow/>
          <w:szCs w:val="24"/>
        </w:rPr>
        <w:tab/>
      </w:r>
      <w:r>
        <w:rPr>
          <w:rFonts w:cs="Arial" w:ascii="Arial" w:hAnsi="Arial"/>
          <w:szCs w:val="24"/>
        </w:rPr>
        <w:t xml:space="preserve">Art. 13 - Ficam automaticamente atualizados, com base nos valores desta Lei, o  montante das receitas, despesas, resultado primário e resultado nominal previstos nos demonstrativos referidos no art. 2º da Lei Municipal Nº  1520/2011, que dispõe sobre as Diretrizes Orçamentárias para o exercício financeiro de 2012. 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14 -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7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2-02-24T16:45:00Z</dcterms:modified>
  <cp:revision>5</cp:revision>
  <dc:subject/>
  <dc:title>PORTARIA Nº 432/2004</dc:title>
</cp:coreProperties>
</file>