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0"/>
        <w:rPr>
          <w:rFonts w:ascii="Arial" w:hAnsi="Arial" w:cs="Arial"/>
        </w:rPr>
      </w:pPr>
      <w:r>
        <w:rPr>
          <w:rFonts w:cs="Arial" w:ascii="Arial" w:hAnsi="Arial"/>
        </w:rPr>
        <w:t>LEI MUNICIPAL Nº 1538 DE 21 DE DEZEMBRO DE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20" w:right="199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ispõe sobre a cobrança de contribuição de melhoria na execução de obras públicas que enumera.</w:t>
      </w:r>
    </w:p>
    <w:p>
      <w:pPr>
        <w:pStyle w:val="Normal"/>
        <w:ind w:left="2280" w:right="199" w:hanging="0"/>
        <w:jc w:val="both"/>
        <w:rPr>
          <w:rFonts w:ascii="Arial Narrow" w:hAnsi="Arial Narrow" w:eastAsia="Arial Unicode MS" w:cs="Arial"/>
          <w:sz w:val="28"/>
          <w:szCs w:val="28"/>
        </w:rPr>
      </w:pPr>
      <w:r>
        <w:rPr>
          <w:rFonts w:eastAsia="Arial Unicode MS" w:cs="Arial" w:ascii="Arial Narrow" w:hAnsi="Arial Narrow"/>
          <w:sz w:val="28"/>
          <w:szCs w:val="28"/>
        </w:rPr>
      </w:r>
    </w:p>
    <w:p>
      <w:pPr>
        <w:pStyle w:val="Normal"/>
        <w:ind w:right="139" w:firstLine="9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9" w:firstLine="708"/>
        <w:jc w:val="both"/>
        <w:rPr/>
      </w:pPr>
      <w:r>
        <w:rPr>
          <w:rFonts w:eastAsia="Arial Unicode MS" w:cs="Arial" w:ascii="Arial" w:hAnsi="Arial"/>
        </w:rPr>
        <w:t xml:space="preserve">Art. 1º Em decorrência da execução, pelo Poder Executivo Municipal, das obras de pavimentação com pedras irregulares, nas seguintes ruas; </w:t>
      </w:r>
      <w:r>
        <w:rPr>
          <w:rFonts w:cs="Arial" w:ascii="Arial" w:hAnsi="Arial"/>
        </w:rPr>
        <w:t xml:space="preserve">Rua Guilherme Muxfeld, trecho compreendido entre as Ruas Humberto Cereser e Felipe Bauer; Rua Liberal Bernardi, trecho compreendido entre as Ruas Humberto Cereser e Felipe Bauer; Rua Humberto Cereser, trecho compreendido entre as Ruas Liberal Bernardi e Ricardo Bazzan; Rua Ricardo Bazzan, trecho compreendido entre o prolongamento da Rua Venâncio Ayres e Rua Eduardo Schunemann; Rua Germano Hickmann, trecho compreendido entre as Ruas Arthur Schmidt e Albino Mattes; Rua Carlos Voigt; Rua João Mainardi; Rua Arthur Schmidt, trecho compreendido entre as Ruas Sete de Setembro e Germano Hickmann; Rua Padre Hugo Antes; Rua Arnoldo Hasse, parte trecho compreendido entre as Ruas Bertoldo Kronbauer e Sete de Setembro; Rua João B. Deboni, trecho entre a Rua Cel Antonio Soares de Barros e São Francisco; Rua Alberto Van Der Sand; Rua Venâncio Aires, trecho entre as ruas Emilia Bazzan Sartori e Exp. Eugenio F Ladwig; Rua Sete de Setembro, trecho entre as ruas Albino Mattes e Adolfo Guilherme Muller; Rua Alóys Tschiedel, Artur Schneider, Luiz Kronbauer e Adolfo Guilherme Muller nos trechos entre as Ruas Felipe Fredolino Sost e Sete de Setembro; Rua Felipe Bauer, trecho entre a Rua Guilherme muxfeld e Liberal Bernardi, Rua Otto Rühdel, trecho entre a Rua Felipe Bauer e Humberto Cereser, Rua Rodolfo Schmidt, trecho entre as ruas Geremias Schnal e Padre Burmann; Rua Dr. Raimundo; Ruas João Scarton, Padre Burmann e Dona Francisca no trecho entre a Rua do Comércio e Dr. Raimundo, </w:t>
      </w:r>
      <w:r>
        <w:rPr>
          <w:rFonts w:eastAsia="Arial Unicode MS" w:cs="Arial" w:ascii="Arial" w:hAnsi="Arial"/>
        </w:rPr>
        <w:t>serão cobradas a Contribuição de Melhoria, observados os seguintes critérios: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 – serão considerados beneficiados apenas os imóveis que possuam frente para as vias indicadas;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I – o valor da contribuição de melhoria terá como limite individual a valorização do imóvel beneficiado em decorrência da execução das obras, e como limite total a soma das valorizações, observado o percentual máximo de 70% (setenta por cento), do custo final de cada obra.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199"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2º Para cobrança da Contribuição de Melhoria, a Administração publicará edital prévio à execução das obras, que fará parte integrante desta lei, contendo, entre outros elementos julgados convenientes, os seguintes: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 – delimitações das áreas diretamente beneficiadas e a relação dos proprietários de imóveis nelas compreendidos;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I – memorial descritivo do projeto para cada rua;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II - orçamento total ou parcial do custo de cada obra;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V – determinação da parcela do custo das obras a ser ressarcida pela contribuição com base na valorização de cada imóvel beneficiado.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199"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3º Após a conclusão será publicado o demonstrativo do custo final de cada obra, seguindo-se o lançamento da Contribuição de Melhoria, de acordo com a valorização de cada imóvel beneficiado.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199" w:firstLine="6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arágrafo único. No lançamento, sua notificação e demais aspectos não especificados nesta Lei, serão observados as normas e procedimentos estabelecidos na Lei nº 638/01, de 17 de dezembro de 2001, que institui a Contribuição de Melhoria no Município de Augusto Pestana.</w:t>
      </w:r>
    </w:p>
    <w:p>
      <w:pPr>
        <w:pStyle w:val="Normal"/>
        <w:ind w:right="199" w:firstLine="6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199"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4º Esta Lei entra em vigor na data de sua publicação.</w:t>
      </w:r>
    </w:p>
    <w:p>
      <w:pPr>
        <w:pStyle w:val="Normal"/>
        <w:ind w:right="199" w:hanging="0"/>
        <w:jc w:val="both"/>
        <w:rPr>
          <w:rFonts w:ascii="Arial Narrow" w:hAnsi="Arial Narrow" w:eastAsia="Arial Unicode MS" w:cs="Arial"/>
          <w:sz w:val="28"/>
          <w:szCs w:val="28"/>
        </w:rPr>
      </w:pPr>
      <w:r>
        <w:rPr>
          <w:rFonts w:eastAsia="Arial Unicode MS" w:cs="Arial" w:ascii="Arial Narrow" w:hAnsi="Arial Narrow"/>
          <w:sz w:val="28"/>
          <w:szCs w:val="28"/>
        </w:rPr>
      </w:r>
    </w:p>
    <w:p>
      <w:pPr>
        <w:pStyle w:val="Normal"/>
        <w:ind w:right="199" w:firstLine="72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4"/>
        </w:rPr>
        <w:t>GABINETE DO PREFEITO MUNICIPAL DE AUGUSTO PESTANA, EM 21 DE DEZEMBRO DE 2011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lmar Zimmerman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21 DE DEZEMB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CRETÁRIO DE ADMINISTRAÇÃO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27:00Z</dcterms:created>
  <dc:creator>*</dc:creator>
  <dc:description/>
  <cp:keywords/>
  <dc:language>en-US</dc:language>
  <cp:lastModifiedBy>Pref. Mun. Augusto Pestana</cp:lastModifiedBy>
  <cp:lastPrinted>2009-02-03T08:38:00Z</cp:lastPrinted>
  <dcterms:modified xsi:type="dcterms:W3CDTF">2011-12-21T13:39:00Z</dcterms:modified>
  <cp:revision>3</cp:revision>
  <dc:subject/>
  <dc:title>PORTARIA Nº 432/2004</dc:title>
</cp:coreProperties>
</file>