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34 DE 17 DE NOVEMBRO DE 2011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left="4111" w:right="199" w:hanging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 a concessão de uso de bem imóvel e equipamentos para a APAM ASSOCIAÇÃO DOS PRODUTORES DE AMENDOIN DE MARMELEIRO, e dá outras providências.</w:t>
      </w:r>
    </w:p>
    <w:p>
      <w:pPr>
        <w:pStyle w:val="Normal"/>
        <w:ind w:right="199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"/>
        <w:tabs>
          <w:tab w:val="clear" w:pos="708"/>
          <w:tab w:val="left" w:pos="1134" w:leader="none"/>
        </w:tabs>
        <w:ind w:left="-284" w:right="199" w:hanging="0"/>
        <w:rPr/>
      </w:pPr>
      <w:r>
        <w:rPr/>
        <w:tab/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Executivo autorizado a conceder, para a APAM ASSOCIAÇÃO DOS PRODUTORES DE AMENDOIM DE MARMELEIRO, o uso não remunerado dos imóveis de domínio municipal, a seguir descritos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Um prédio de alvenaria pré-moldado com área de 153,30m2, construída na área de 2.500m2, situada na localidade de Marmeleiro, interior deste município, recebida em Doação do Sr. Egon Schmaltz,em condomínio com a área da matricula nº 2194, escritura de Doação, lavrada em 27 de agosto de 2004, à fls. 110 e v.º, do Livro nº 074, sob nº 3.747.</w:t>
      </w:r>
    </w:p>
    <w:p>
      <w:pPr>
        <w:pStyle w:val="Normal"/>
        <w:ind w:left="709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199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Um ventilador, Modelo ILS-400, motor (CV/POLOS)2IV, Monofásico, para secador de Grãos.</w:t>
      </w:r>
    </w:p>
    <w:p>
      <w:pPr>
        <w:pStyle w:val="Normal"/>
        <w:ind w:left="709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O uso concedido destina-se à implantação de atividades fins da concessionária, conforme seu estatuto social, sendo que quaisquer construções dependem de prévia aprovação e licenciamento da autoridade municipal competente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A concessão de uso será outorgada pelo prazo de até 10 (dez) anos, podendo ser prorrogado a juízo da municipalidade, mediante Lei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A concessão de uso será outorgada por termo, no qual, além dos dispositivos supra, deverão constar as seguintes cláusulas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obrigação da concessionária de manter e conservar o imóvel em permanentes condições de uso;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rescisão da concessão, sem direito a qualquer indenização pelas construções e benfeitorias, se a entidade der destinação diversa aos imóveis, ficar inativa, vier a dissolver-se ou descumprir as obrigações contratuais;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direito de o município ocupar o imóvel, equipamentos e instalações para promover exposições, feiras e atividades esportiv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: demais ajustes e condições serão disciplinados através do respectivo Termo de concessã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9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5º Esta Lei entrará em vigor na data de sua publicação. 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7 DE NOVEMB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7 DE NOVEM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5:00Z</dcterms:created>
  <dc:creator>*</dc:creator>
  <dc:description/>
  <cp:keywords/>
  <dc:language>en-US</dc:language>
  <cp:lastModifiedBy>Pref. Mun. Augusto Pestana</cp:lastModifiedBy>
  <cp:lastPrinted>2011-11-08T15:39:00Z</cp:lastPrinted>
  <dcterms:modified xsi:type="dcterms:W3CDTF">2011-11-22T19:04:00Z</dcterms:modified>
  <cp:revision>97</cp:revision>
  <dc:subject/>
  <dc:title>PORTARIA Nº 432/2004</dc:title>
</cp:coreProperties>
</file>