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33 DE 17 DE NOVEMBRO DE 2011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7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7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7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79" w:hanging="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15.000,00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tabs>
          <w:tab w:val="clear" w:pos="708"/>
          <w:tab w:val="left" w:pos="1134" w:leader="none"/>
        </w:tabs>
        <w:ind w:left="-284" w:right="199" w:hanging="0"/>
        <w:rPr/>
      </w:pPr>
      <w:r>
        <w:rPr/>
        <w:tab/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114 – Melhoramento da Infra-estrutura Urbana, do Anexo I, da Lei nº 1283, de 1º de Julho de 2009, a seguinte ação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32"/>
        <w:gridCol w:w="1766"/>
        <w:gridCol w:w="2097"/>
        <w:gridCol w:w="16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ão Execu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Sanitários Praça de Rosá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Obras e Serv. Públ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crescentado no Programa 114 – Melhoramento da Infra-Estrutura Urbana, do anexo III, da Lei nº 1427, de 19 de Outubro de 2010, a seguinte ação: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32"/>
        <w:gridCol w:w="1766"/>
        <w:gridCol w:w="2097"/>
        <w:gridCol w:w="169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ão Execut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Sanitários Praça de Rosá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Obras e Serv. Públ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M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ÂO: 07 – SECRETARIA MUNICIPAL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ICIPAL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451 – Infra-Estrutura Urban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4 – Melhoramento da Infra-Estrutura Urban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11 – Construção de Sanitários Praça Rosári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............R$ 1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Proporcionar conforto e melhorar as condições de higiene da população do Distrito de Rosário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suplementar aberto no artigo anterior, a seguinte redução orçamentária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4 – SECRETARIA MUNICIPAL DE PLANEJAMENTO E HABITAÇÃO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MUNICIPAL HABITAÇÃO INTERESSE SOCIAL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23 – Construção de Unidades Habitacionai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-311 – Obras e Instalações....................................................R$ 15.000,00</w:t>
      </w:r>
    </w:p>
    <w:p>
      <w:pPr>
        <w:pStyle w:val="Normal"/>
        <w:ind w:left="-284" w:right="7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08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spacing w:before="120" w:after="0"/>
        <w:ind w:left="-284"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7 DE NOVEMB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7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8T15:39:00Z</cp:lastPrinted>
  <dcterms:modified xsi:type="dcterms:W3CDTF">2011-11-22T17:38:00Z</dcterms:modified>
  <cp:revision>96</cp:revision>
  <dc:subject/>
  <dc:title>PORTARIA Nº 432/2004</dc:title>
</cp:coreProperties>
</file>